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552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м Пр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РС РО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14» февраля 2023 г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</w:t>
      </w:r>
    </w:p>
    <w:p>
      <w:pPr>
        <w:pStyle w:val="Normal"/>
        <w:spacing w:lineRule="auto" w:line="240"/>
        <w:ind w:left="0"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Новосибирского регионального сообщества (НРС РОО)</w:t>
      </w:r>
    </w:p>
    <w:p>
      <w:pPr>
        <w:pStyle w:val="Normal"/>
        <w:spacing w:lineRule="auto" w:line="24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на 2023 год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713"/>
        <w:gridCol w:w="183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да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/ведущ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2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отчетное) собрание Н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ва В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в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КК Н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 Н.Н.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на актуальную те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ресс оценщиков Сибири к 30-летию Р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НР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ном опросе Жива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НР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сайта Н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рекц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ассылки членам от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рекция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уемые темы Круглых столов и предварительные даты их проведения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нкости затратного подхода в оценке недвижимости. Практические аспекты. Неудобные вопросы заказчиков. Особенности использования справочников КО-ИНВЕСТ (Барашкина В.В., апрель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78" w:hanging="357"/>
        <w:rPr/>
      </w:pPr>
      <w:r>
        <w:rPr>
          <w:sz w:val="24"/>
          <w:szCs w:val="24"/>
        </w:rPr>
        <w:t>Взаимодействие оценщиков, риэлторов и специалистов банка при оценке жилой недвижимости (Шевелева А.В., май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78" w:hanging="357"/>
        <w:rPr>
          <w:sz w:val="24"/>
          <w:szCs w:val="24"/>
        </w:rPr>
      </w:pPr>
      <w:r>
        <w:rPr>
          <w:sz w:val="24"/>
          <w:szCs w:val="24"/>
        </w:rPr>
        <w:t>Финансовое моделирование при оценке по МСФО (Семенцов Н.С., июнь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78" w:hanging="357"/>
        <w:rPr>
          <w:sz w:val="24"/>
          <w:szCs w:val="24"/>
        </w:rPr>
      </w:pPr>
      <w:r>
        <w:rPr>
          <w:sz w:val="24"/>
          <w:szCs w:val="24"/>
        </w:rPr>
        <w:t>Конгресс оценщиков Сибири в честь 30-летия РОО (сентябрь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78" w:hanging="357"/>
        <w:rPr>
          <w:sz w:val="24"/>
          <w:szCs w:val="24"/>
        </w:rPr>
      </w:pPr>
      <w:r>
        <w:rPr>
          <w:sz w:val="24"/>
          <w:szCs w:val="24"/>
        </w:rPr>
        <w:t>Новые ФСО. Практика применения (Корольков Н.Н., (октябрь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78" w:hanging="357"/>
        <w:rPr/>
      </w:pPr>
      <w:r>
        <w:rPr>
          <w:sz w:val="24"/>
          <w:szCs w:val="24"/>
        </w:rPr>
        <w:t>Диспут: Экспертные опросы, их результаты и применение. Разные мнения и точки зрения (Живаев М.В.; Лебедев В.В., приглашенная фигура, ноябрь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56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00Z</dcterms:created>
  <dc:creator>Alexey Bolshakov</dc:creator>
  <dc:description/>
  <cp:keywords/>
  <dc:language>en-US</dc:language>
  <cp:lastModifiedBy>vera vera</cp:lastModifiedBy>
  <cp:lastPrinted>2016-02-27T14:02:00Z</cp:lastPrinted>
  <dcterms:modified xsi:type="dcterms:W3CDTF">2023-02-14T09:11:00Z</dcterms:modified>
  <cp:revision>2</cp:revision>
  <dc:subject/>
  <dc:title/>
</cp:coreProperties>
</file>