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УТВЕРЖДЕН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решением Совета РОО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«21» мая 2011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 передаче  Общероссийской  общественной организацией «Российское обществ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оценщиков» части своих отдельных полномочий региональным отделениям РО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ероссийская общественная организация «Российское общество оценщиков» (РОО) - некоммерческая организация, в региональную структуру которой входят региональные отделения РО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ОО осуществляет свою деятельность в соответствии с Уставом РОО. Как саморегулируемая организация оценщиков (СРО) РОО осуществляет специфические функции, предусмотренные ФЗ «Об оценочной деятельности в Российской Федерации» №135-ФЗ от 29.07.98г., нормативными актами уполномоченного органа по нормативно-правовому регулированию оценочной деятельности и уполномоченного органа осуществляющего функцию контроля за деятельностью СР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иональные отделения РОО – некоммерческие организации, осуществляющие свою деятельность в соответствии с Уставом РОО и Положением о региональном отделении РОО. Региональные отделения РОО статуса СРО не имеют.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стоящее Положение предусматривает полномочия РОО, которые при определенных условиях могут быть переданы региональным отделениям РОО. Положение предусматривает действенный механизм по осуществлению региональными отделениями РОО переданных им РОО полномочий.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Условия передачи полномочи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1. Условиями необходимыми для передачи РОО части своих полномочий региональным отделениям РОО являютс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). </w:t>
      </w:r>
      <w:r>
        <w:rPr>
          <w:bCs/>
          <w:sz w:val="26"/>
          <w:szCs w:val="26"/>
          <w:u w:val="single"/>
        </w:rPr>
        <w:t>Наличие в Исполнительной дирекции РО РОО штатного сотрудник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штате Исполнительной дирекции РО РОО должен быть сотрудник, осуществляющий свою деятельность в РО РОО на постоянной основе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2). </w:t>
      </w:r>
      <w:r>
        <w:rPr>
          <w:bCs/>
          <w:sz w:val="26"/>
          <w:szCs w:val="26"/>
          <w:u w:val="single"/>
        </w:rPr>
        <w:t>Наличие помещения для работы и размещения архив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У штатного сотрудника должно быть организовано рабочее место в помещении Исполнительной дирекции РО РОО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офисе Исполнительной дирекции РО РОО должно быть помещение для размещения архивных документов. Архив должен быть оборудован шкафами для хранения документов. </w:t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3). </w:t>
      </w:r>
      <w:r>
        <w:rPr>
          <w:bCs/>
          <w:sz w:val="26"/>
          <w:szCs w:val="26"/>
          <w:u w:val="single"/>
        </w:rPr>
        <w:t>Наличие у РО РОО официального сайт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кументы, регламентирующие осуществление РО РОО полномочий РОО должны быть размещены на его официальном сайте. Также на сайте должен быть размещен  регламент осуществления РО РОО полномочий РОО и график приема заявите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. </w:t>
      </w:r>
      <w:r>
        <w:rPr>
          <w:bCs/>
          <w:sz w:val="26"/>
          <w:szCs w:val="26"/>
          <w:u w:val="single"/>
        </w:rPr>
        <w:t xml:space="preserve">Наличие финансовой возможности: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денежные расходы, связанные с исполнением РО РОО переданных РОО полномочий, покрываются в полном объеме за счет бюджета регионального отделени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2. Основанием для рассмотрения вопроса о передаче полномочий является обращение РО РОО за подписью Председателя Правления к Совету РОО, с приложением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решения принятого Правлением РО РОО об исполнении РО РОО полномочий РОО, оформленного в виде Протокола или выписки из него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гламента осуществления полномочий и графика приема заявите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аверенных РО РОО копий трудовых договоров и/или трудовых книжек со штатными работниками РО РОО.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Решение о передаче РОО части полномочий региональному отделению РОО принимает Совет РОО.</w:t>
      </w:r>
      <w:r>
        <w:rPr>
          <w:sz w:val="26"/>
          <w:szCs w:val="26"/>
        </w:rPr>
        <w:t xml:space="preserve"> При принятии р</w:t>
      </w:r>
      <w:r>
        <w:rPr>
          <w:bCs/>
          <w:sz w:val="26"/>
          <w:szCs w:val="26"/>
        </w:rPr>
        <w:t xml:space="preserve">ешения о соответствии РО РОО вышеуказанным критериям Советом РОО будет учитываться информация, содержащаяся в Ежегодной отчетности о деятельности регионального отделения РОО за прошлый год.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 Срок рассмотрения Советом РОО обращения РО РОО не может превышать 30 (тридцати) календарных дней. Передача полномочий РО РОО оформляется путем заключения с РОО Соглашения. Ответственность РО РОО наступает с даты, заключения вышеуказанного Соглашения. Существенным условием Соглашения являются сроки исполнения полномочий и ответственность за их неисполнение.  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  Неисполнение или ненадлежащее исполнение РО РОО полномочий, переданных ему РОО, является основанием для рассмотрения Советом РОО вопроса об отзыве полномочий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 Полномочия  по  выдаче  региональным отделением РОО Выписок 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из реестра членов РОО по оценщикам, состоящим на учете в РО РОО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1.</w:t>
        <w:tab/>
        <w:t xml:space="preserve">Из числа работников Исполнительной дирекции РО РОО назначается ответственное лицо за выдачу Выписок из реестра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2.</w:t>
        <w:tab/>
        <w:t>Сотрудник обязан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нимать заявления на выдачу Выписок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ести «Журнал выданных выписок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 согласовать возможность выдачи выписки с Исполнительной дирекцией РОО (Орготделом, Бухгалтерией) по установленной форме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едет архив копий выданных Выписо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3.</w:t>
        <w:tab/>
        <w:t xml:space="preserve">Сотрудник несет ответственность за соблюдение сроков предоставления Выписок.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4.</w:t>
        <w:tab/>
        <w:t xml:space="preserve">Сотрудник предоставляет Исполнительной дирекцией РОО Отчет о выдаче РО РОО Выписок, по установленной форме и установленные сроки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5.</w:t>
        <w:tab/>
        <w:t xml:space="preserve">Выписку подписывает уполномоченное Президентом РОО лицо – Председатель РО РОО. На Выписке печать не ставится, поскольку она выдаётся на фирменном бланке РОО.  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6.</w:t>
        <w:tab/>
        <w:t xml:space="preserve">Выписка выдается на фирменном бланке РОО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7.</w:t>
        <w:tab/>
        <w:t>В Выписке указывается лицо выдавшее Выписку: «Председатель ____ регионального отделения РОО, действующий от имени Президента РОО по Доверенности № ___В/2011 от __.__.2011г.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Предоставление Рекомендательных писем членам РОО, состоящим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 учете  в  РО РОО, для представления на конкурсы и аккредитации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1.</w:t>
        <w:tab/>
        <w:t xml:space="preserve">Из числа сотрудников Исполнительной дирекции РО РОО назначается ответственное лицо за выдачу Рекомендательных писем, состоящим на учет в РО РОО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2.</w:t>
        <w:tab/>
        <w:t>Сотрудник обязан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 принимать письмо с просьбой о выдаче Рекомендательных писем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ести «Журнал выданных рекомендаций», по установленной форме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 согласовать возможность выдачи Рекомендательного письма с Исполнительной дирекцией РОО (Орготделом, Бухгалтерией, Отделом контроля) по установленной форме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3.</w:t>
        <w:tab/>
        <w:t xml:space="preserve">Сотрудник несет ответственность за соблюдение сроков предоставления Рекомендательных писем.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4.</w:t>
        <w:tab/>
        <w:t xml:space="preserve">Сотрудник предоставляет Исполнительной дирекцией РОО Отчет о выдаче РО РОО Рекомендательных писем, по установленной форме и установленные сроки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5.</w:t>
        <w:tab/>
        <w:t xml:space="preserve">Рекомендательные письма подписывает уполномоченное Президентом РОО лицо – Председатель РО РОО. На Рекомендательном письме печать не ставится, если оно выдаётся на фирменном бланке РОО; подпись Председателя РО РОО, может быть скреплена печатью РО РОО.  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6.</w:t>
        <w:tab/>
        <w:t xml:space="preserve">Рекомендательное письмо РОО выдается на фирменном бланке РОО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7.</w:t>
        <w:tab/>
        <w:t>В Рекомендательном письме РОО указывается лицо его выдавшее: «Председатель ____ регионального отделения РОО, действующий от имени Президента РОО по Доверенности № ___В/2011 от __.__.2011г.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Роль РО РОО в проведении РОО плановых и внеплановых 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проверок членов РОО, состоящих на учете в РО РОО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5.1. Участие РО РОО в проведении плановой проверки заключается в следующем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О РОО в период подготовки к проведению плановой проверки своевременно предоставляет в Отдел контроля РОО достоверную контактную информацию об оценщиках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О РОО должно своевременно информировать членов РОО, состоящих на учете в РО РОО о предстоящей плановой проверке их деятельност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О РОО оказывает содействие Отделу контроля и Дисциплинарному комитету РОО по своевременному предоставлению оценщиками документов, устранению замечаний, исполнению дисциплинарных взыскани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седатель РО РОО согласовывает Отчетность, предоставляемую оценщиком в Отдел контроля РО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Участие РО РОО в проведении внеплановой проверки заключается в следующем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О РОО, его органы управления (ЭКК РО РОО, Правление РО РОО), его должностные лица (сотрудники Исполнительной дирекции РО РОО) имеют право  подать в СРО РОО мотивированную жалобу на оценщика – члена РОО, состоящего на учете в РО РОО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рицательное экспертное заключение, подготовленное ЭКК РО РОО на Отчет об оценке подписанный членом или членами РОО, должно быть направлено в Отдел контроля РОО, поскольку, оно является мотивированной жалобой.</w:t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6"/>
          <w:szCs w:val="26"/>
        </w:rPr>
        <w:t xml:space="preserve">6.  Ответственность регионального отделения РОО 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6"/>
          <w:szCs w:val="26"/>
        </w:rPr>
        <w:t>по исполнению переданных РОО полномочий.</w:t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6.1. Должностными лицами РО РОО при исполнении полномочий РОО должны неукоснительно соблюдаться сроки и требования, предусмотренные действующим законодательством РФ, нормативными актами уполномоченных органов и внутренними актами РО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2. Председатель регионального отделения РОО несет персональную ответственность за своевременное исполнение РО РОО полномочий РОО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6.3.   Деятельность РО РОО, осуществляющего полномочия РОО, является подотчетной Совету РОО. Сроки по предоставлению РО РОО отчетности о результатах осуществления им полномочий РОО устанавливает Совет РОО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6.4. Деятельность РО РОО, осуществляющего полномочия РОО, в части переданных ему полномочий, является подконтрольной со стороны уполномоченных органов по контролю, за деятельностью саморегулируемой организации оценщиков (РОСРЕЕСТРа).       </w:t>
      </w:r>
    </w:p>
    <w:sectPr>
      <w:type w:val="nextPage"/>
      <w:pgSz w:w="11906" w:h="16838"/>
      <w:pgMar w:left="426" w:right="42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44:00Z</dcterms:created>
  <dc:creator>Мы</dc:creator>
  <dc:description/>
  <cp:keywords/>
  <dc:language>en-US</dc:language>
  <cp:lastModifiedBy>Свободный художник</cp:lastModifiedBy>
  <cp:lastPrinted>2011-05-06T12:41:00Z</cp:lastPrinted>
  <dcterms:modified xsi:type="dcterms:W3CDTF">2016-04-06T17:44:00Z</dcterms:modified>
  <cp:revision>2</cp:revision>
  <dc:subject/>
  <dc:title>«УТВЕРЖДЕНО»</dc:title>
</cp:coreProperties>
</file>