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jc w:val="right"/>
        <w:rPr/>
      </w:pPr>
      <w:r>
        <w:rPr/>
        <w:t xml:space="preserve">Утверждено </w:t>
      </w:r>
    </w:p>
    <w:p>
      <w:pPr>
        <w:pStyle w:val="Normal"/>
        <w:ind w:left="5400" w:hanging="0"/>
        <w:jc w:val="right"/>
        <w:rPr/>
      </w:pPr>
      <w:r>
        <w:rPr/>
        <w:t>Общим собранием членов РОО</w:t>
      </w:r>
    </w:p>
    <w:p>
      <w:pPr>
        <w:pStyle w:val="Normal"/>
        <w:ind w:left="5400" w:hanging="0"/>
        <w:jc w:val="right"/>
        <w:rPr/>
      </w:pPr>
      <w:r>
        <w:rPr/>
        <w:t>26.11.2015 год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РАСКРЫТИИ ИНФОРМАЦИИ </w:t>
        <w:br/>
        <w:t xml:space="preserve">ОБЩЕРОССИЙСКОЙ ОБЩЕСТВЕННОЙ ОРГАНИЗАЦИИ </w:t>
        <w:br/>
        <w:t>«РОССИЙСКОЕ ОБЩЕСТВО ОЦЕНЩИКОВ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1.1. Настоящее положение разработано в соответствии с Федеральным законом «О саморегулируемых организациях» от 01.12.2007 г. № 315-ФЗ (далее — Закон о СРО), Федеральным законом «Об оценочной деятельности в Российской Федерации» от 29.07.1998 г. № 135-ФЗ (далее — Закон об оценочной деятельности), порядком ведения саморегулируемой организацией оценщиков реестра членов саморегулируемой организации оценщиков и предоставления доступа к информации, содержащейся в этом реестре, заинтересованным лицам, и дополнительными требованиями к составу сведений, включаемых в реестр членов саморегулируемой организации оценщиков, утвержденными федеральным органом исполнительной власти, осуществляющим нормативно-правовое регулирование в области оценочной деятельности (далее — Порядок ведения реестра), </w:t>
      </w:r>
      <w:hyperlink r:id="rId2">
        <w:r>
          <w:rPr>
            <w:rStyle w:val="InternetLink"/>
            <w:lang w:eastAsia="ru-RU"/>
          </w:rPr>
          <w:t>Требования</w:t>
        </w:r>
      </w:hyperlink>
      <w:r>
        <w:rPr>
          <w:lang w:eastAsia="ru-RU"/>
        </w:rPr>
        <w:t>ми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ми к технологическим, программным, лингвистическим средствам обеспечения пользования официальными сайтами таких саморегулируемых организаций, утвержденными федеральным органом исполнительной власти, осуществляющим нормативно-правовое регулирование в области оценочной деятельности (далее — Требования к сайту)</w:t>
      </w:r>
      <w:r>
        <w:rPr/>
        <w:t xml:space="preserve"> с целью обеспечения процесса раскрытия информации о деятельности РОО и ее членов в объеме, определяемом нормативными актами в области оценочной деятельности, а также внутренними документами РОО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2. Настоящее положение устанавливает объем и сроки размещения информации о РОО, порядок представления членами отчетности в РОО, объем содержания такой отчетности, объем публикуемой информации об отчетах членов РОО, а также </w:t>
      </w:r>
      <w:r>
        <w:rPr>
          <w:lang w:eastAsia="ru-RU"/>
        </w:rPr>
        <w:t>порядок предоставления информации, содержащейся в реестре членов саморегулируемой организации оценщиков, по запросам граждан и юридических лиц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2. Раскрытие информации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обязано разместить на официальном сайте РОО в сети Интернет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е позднее дня, следующего за днем, когда такие изменения были приняты, произошли или стали известны РОО, размещаютс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учредительные документ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тандарты и правила деловой и профессиональной этики РОО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 о коллегиальном органе управления (Совете) РОО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 о структурном подразделении, осуществляющем контроль за оценочной деятельностью оценщиков — членов РОО (Отделе контроля оценочной деятельности РОО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 об органе по рассмотрению дел о применении дисциплинарных взысканий в отношении членов организации (Дисциплинарном комитете РОО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 об иных органах и структурных подразделениях и информацию о составе таких органов и подразделений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несоответствии РОО установленным частью третьей ст. 22 Закона об оценочной деятельности требованиям (в том числе информацию о дате возникновения несоответствия РОО указанным требованиям, о мерах, предпринимаемых и (или) планируемых РОО для устранения такого несоответстви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– </w:t>
      </w:r>
      <w:r>
        <w:rPr/>
        <w:t xml:space="preserve">информация об отчетах членов РОО, </w:t>
      </w:r>
      <w:r>
        <w:rPr>
          <w:lang w:eastAsia="ru-RU"/>
        </w:rPr>
        <w:t>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приобретении должностными лицами или работниками РОО или их аффилированными лицами ценных бумаг, эмитентами которых или должниками по которым являются юридические лица, с которыми оценщики — члены РОО заключили трудовые договоры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возникновении конфликта интересов между РОО и ее членам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поступивших в РОО жалобах, отвечающих требованиям к рассмотрению жалоб, с указанием фамилии, имени и (при наличии) отчества члена РОО, в отношении которого поступила жалоба, даты поступления, предмета жалобы, срока и результата рассмотрения жалобы, при наличии решения о применении меры дисциплинарного воздействия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приостановлении права осуществления оценочной деятельности членом РО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писок лиц, членство которых в РОО прекращено, в том числе лиц, исключенных из РОО за нарушение требований Закона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правил деловой и профессиональной этики, за последние три года деятельности РО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утвержденном размере платы за проведение экспертизы отчета, о порядке проведения экспертизы отчета и о результатах экспертизы, с указанием даты составления и порядкового номера отчета, даты составления и порядкового номера экспертного заключения, сведений об эксперте или экспертах (фамилия, имя и (при наличии) отчество), проводивших такую экспертизу, вывода, полученного в результате проведения такой экспертизы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я о юридическом лице, с которым оценщик заключил трудовой договор, в том числе о соответствии этого юридического лица требования, предъявляемым законодательством РФ (учитывается в Реестре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течение пяти рабочих дней со дня, следующего за днем наступления события, повлекшего за собой такие изменения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еестр оценщиков — членов РОО, содержащий информацию о каждом ее члене, согласно требованиям настоящего положения, а такж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ка ведения </w:t>
      </w:r>
      <w:r>
        <w:rPr>
          <w:rFonts w:cs="Times New Roman" w:ascii="Times New Roman" w:hAnsi="Times New Roman"/>
          <w:sz w:val="24"/>
          <w:szCs w:val="24"/>
        </w:rPr>
        <w:t>С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естра членов СРО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ения доступа к информации, содержащейся в этом реестре, заинтересованным лицам,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ых требований к составу сведений, включаемых в реестр членов РОО, с момента вступления в силу соответствующего приказа </w:t>
      </w:r>
      <w:r>
        <w:rPr>
          <w:rFonts w:cs="Times New Roman" w:ascii="Times New Roman" w:hAnsi="Times New Roman"/>
          <w:sz w:val="24"/>
          <w:szCs w:val="24"/>
        </w:rPr>
        <w:t>федерального органа исполнительной власти, осуществляющего нормативно-правовое регулирование в области оценочной деятельност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членов РОО и Советом РОО (протоколы)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авила и условия приема в члены РОО, размер членских взносов и порядок их внесения, дополнительные требования к порядку обеспечения имущественной ответственности оценщиков — членов РОО при осуществлении оценочной деятельност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б управляющей компании, с которой заключен договор о доверительном управлении компенсационным фондом (в том числе информацию о ее наименовании, местонахождении, лицензии) и информацию для установления контак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 специализированном депозитарии, с которым заключен депозитарный договор (в том числе информацию о его наименовании, местонахождении, лицензии) и информацию для установления контакт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 договорах обязательного страхования ответственности оценщиков — членов РОО и информацию о страховщиках, с которыми заключены такие договоры (в том числе информацию об их наименованиях, местонахождении, лицензиях) и информацию для установления конта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– </w:t>
      </w:r>
      <w:r>
        <w:rPr>
          <w:iCs/>
          <w:lang w:eastAsia="ru-RU"/>
        </w:rPr>
        <w:t>информацию о приостановлении права осуществления оценочной деятельности члена РО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– </w:t>
      </w:r>
      <w:r>
        <w:rPr>
          <w:iCs/>
          <w:lang w:eastAsia="ru-RU"/>
        </w:rPr>
        <w:t>информацию о структуре и компетенции органов управления и специализированных органов РОО, количественном и персональном составе Совета РОО (с указанием штатных должностей членов Совета РОО, в том числе независимых членов, по основному месту работы), о лице, осуществляющем функции единоличного исполнительного органа РОО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б исках и о заявлениях, поданных РО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–</w:t>
      </w:r>
      <w:r>
        <w:rPr/>
        <w:t xml:space="preserve"> </w:t>
      </w:r>
      <w:r>
        <w:rPr>
          <w:iCs/>
          <w:lang w:eastAsia="ru-RU"/>
        </w:rPr>
        <w:t>информацию о способах и порядке обеспечения имущественной ответственности членов РОО перед потребителями оценоч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– </w:t>
      </w:r>
      <w:r>
        <w:rPr>
          <w:iCs/>
          <w:lang w:eastAsia="ru-RU"/>
        </w:rPr>
        <w:t>копию в электронной форме плана проверок членов РОО, а также общую информацию о проверках, проведенных в отношении РОО за два предшествующих год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lang w:eastAsia="ru-RU"/>
        </w:rPr>
        <w:t>– </w:t>
      </w:r>
      <w:r>
        <w:rPr>
          <w:iCs/>
          <w:lang w:eastAsia="ru-RU"/>
        </w:rPr>
        <w:t>годовую бухгалтерскую (финансовую) отчетность РОО и аудиторское заключение в отношении указанной отчетности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 компенсационном фонде, в том числе информацию о денежной оценке компенсационного фонда, об инвестиционной декларации компенсационного фонда, о фактах обращения взысканий на компенсационный фонд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м, следующим за днем наступления события, в отношении годовой бухгалтерской отчетности следует считать дату подтверждения о принятии бухгалтерской отчетности в ИФНС Росс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Информация о денежной оценке компенсационного фонда </w:t>
      </w:r>
      <w:r>
        <w:rPr>
          <w:lang w:eastAsia="ru-RU"/>
        </w:rPr>
        <w:t>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тность членов РОО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Оценщики — члены РОО в течение 15 календарных дней по завершении квартала ежеквартально предоставляют в Исполнительную дирекцию РОО отчет по установленной форме (Приложение 1), который включает следующие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.И.О. оценщ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ату составления и порядковый номер каждого отчета об оцен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ъект оцен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ид определенной стоимост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с которым оценщик заключил трудовой договор (при налич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Информация об отчетах членов РОО размещается на официальном сайте РОО в объеме, установленном пунктом 3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Оценщик — член РОО самостоятельно посредством использования личного кабинета вносит сведения, в том числе, о выполненных отчетах об оценке, с обязательным направлением отчета о деятельности на бумажном носителе, оформленного надлежащим образом. При этом работники РОО при поступлении сведений от оценщика, внесшего изменения самостоятельно, сверяют информацию, представленную оценщиком на бумажном носителе, с информацией, внесенной оценщиком с помощью сервиса «Личный кабинет» на сайте РО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едоставления информации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нформации, содержащейся в реестре оценщиков — членов РОО, по запросам граждан и юридических лиц содержится в инструкции по ведению реестра членов РОО (Приложение 2), которое является неотъемлемой частью настоящего положения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квартальная отчетность оценщика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2"/>
        <w:gridCol w:w="2255"/>
        <w:gridCol w:w="1565"/>
        <w:gridCol w:w="1240"/>
        <w:gridCol w:w="1735"/>
      </w:tblGrid>
      <w:tr>
        <w:trPr>
          <w:trHeight w:val="23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рма</w:t>
              <w:br/>
              <w:t xml:space="preserve">сведений о выполненных оценщиком отчетах </w:t>
              <w:br/>
              <w:t xml:space="preserve">за ______ квартал 20____ г. 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иц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членов РО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ключения в реестр членов РОО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я информация:</w:t>
            </w:r>
          </w:p>
        </w:tc>
        <w:tc>
          <w:tcPr>
            <w:tcW w:w="2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домашний телефон </w:t>
              <w:br/>
              <w:t>(+ код города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рабочий телефон </w:t>
              <w:br/>
              <w:t>(+код города)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адрес электронной почты (e-mail)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отчета об оценке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ое лицо, заключившее договор на проведение оценки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составления отчет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оценки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пределяемой стоимости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4253" w:hanging="0"/>
        <w:jc w:val="right"/>
        <w:rPr/>
      </w:pPr>
      <w:r>
        <w:rPr>
          <w:b/>
          <w:bCs/>
          <w:kern w:val="2"/>
        </w:rPr>
        <w:t xml:space="preserve">Приложение 2 </w:t>
        <w:br/>
        <w:t xml:space="preserve">к Положению о раскрытии информации </w:t>
        <w:br/>
        <w:t xml:space="preserve">общероссийской общественной организации </w:t>
        <w:br/>
        <w:t xml:space="preserve">«Российское общество оценщиков» </w:t>
        <w:br/>
      </w:r>
    </w:p>
    <w:p>
      <w:pPr>
        <w:pStyle w:val="Style1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1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ИНСТРУКЦИЯ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 ВЕДЕНИЮ РЕЕСТРА ОЦЕНЩИКОВ — ЧЛЕНОВ 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ОБЩЕРОССИЙСКОЙ ОБЩЕСТВЕННОЙ ОРГАНИЗАЦИИ     </w:t>
      </w:r>
    </w:p>
    <w:p>
      <w:pPr>
        <w:pStyle w:val="Normal"/>
        <w:spacing w:lineRule="atLeas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РОССИЙСКОЕ ОБЩЕСТВО ОЦЕНЩИКОВ» </w:t>
      </w:r>
    </w:p>
    <w:p>
      <w:pPr>
        <w:pStyle w:val="Normal"/>
        <w:spacing w:lineRule="atLeast" w:line="21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tLeast" w:line="21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1.1. Настоящая инструкция разработана в соответствии с Федеральным законом «О саморегулируемых организациях» от 01.12.2007 г. № 315-ФЗ (далее — Закон о СРО), Федеральным законом «Об оценочной деятельности в Российской Федерации» от 29.07.1998 г. № 135-ФЗ (далее — Закон об оценочной деятельности), порядком ведения саморегулируемой организацией оценщиков реестра членов саморегулируемой организации оценщиков и предоставления доступа в информации, содержащейся в этом реестре, заинтересованным лицам, и дополнительными требованиями к составу сведений, включаемых в реестр членов саморегулируемой организации оценщиков, утвержденными федеральным органом исполнительной власти, осуществляющим нормативно-правовое регулирование в области оценочной деятельности (далее — Порядок ведения реестра)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1.2. Инструкция определяет порядок включения оценщика — члена </w:t>
      </w:r>
      <w:r>
        <w:rPr>
          <w:bCs/>
          <w:kern w:val="2"/>
        </w:rPr>
        <w:t xml:space="preserve">Общероссийской общественной организации «Российское общество оценщиков» </w:t>
      </w:r>
      <w:r>
        <w:rPr/>
        <w:t>(далее — РОО) в Реестр оценщиков — членов РОО (далее — Реестр); порядок ведения Реестра; порядок п</w:t>
      </w:r>
      <w:r>
        <w:rPr>
          <w:bCs/>
        </w:rPr>
        <w:t>редоставления сведений, содержащихся в Реестре; порядок исключения оценщика — члена РОО из Реестр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bCs/>
        </w:rPr>
        <w:t>1.3. </w:t>
      </w:r>
      <w:r>
        <w:rPr>
          <w:rFonts w:eastAsia="Calibri"/>
          <w:lang w:eastAsia="en-US"/>
        </w:rPr>
        <w:t>Реестр членов РОО представляет собой информационный ресурс, соответствующий требованиям Федерального закона о СРО и содержащий систематизированную информацию о членах РОО, а также сведения о лицах, прекративших членство в РОО.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</w:rPr>
        <w:t>2. Порядок включения оценщика — члена РОО в Реестр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Сведения об оценщике — члене РОО вносятся в Реестр членов РОО в течение трех дней со дня представления им договора обязательного страхования ответственности, отвечающего требованиям Закона об оценочной деятельности, и внесения установленных РОО взносов. Оценщику — члену РОО в течение десяти дней со дня внесения сведений о нем в Реестр выдается документ о членстве в РОО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2.2. Включение оценщика — члена РОО в Реестр производится в порядке, предусмотренном настоящей инструкци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2.3. </w:t>
      </w:r>
      <w:r>
        <w:rPr>
          <w:rFonts w:eastAsia="Calibri"/>
          <w:lang w:eastAsia="en-US"/>
        </w:rPr>
        <w:t>Лицо приобретает все права члена РОО с даты внесения сведений о нем, предусмотренных настоящей инструкцией, в реестр членов саморегулируемой организации.</w:t>
      </w:r>
    </w:p>
    <w:p>
      <w:pPr>
        <w:pStyle w:val="Normal"/>
        <w:spacing w:lineRule="atLeast" w:line="195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10"/>
        <w:ind w:firstLine="540"/>
        <w:jc w:val="both"/>
        <w:rPr/>
      </w:pPr>
      <w:r>
        <w:rPr>
          <w:b/>
          <w:bCs/>
        </w:rPr>
        <w:t>3. Ведение Реестра оценщиков — членов РО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Записи в Реестр вносятся работником Исполнительной дирекции РОО, ответственным за ведение Реестра, в соответствии с документами, имеющимися в личных делах членов РОО. 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3.2. Для каждой записи указывается порядковый номер и дата внесения ее в Реестр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Реестр содержит следующие сведения: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 xml:space="preserve">1) наименование саморегулируемой организации оценщиков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 xml:space="preserve">2) регистрационный номер записи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 xml:space="preserve">3) дату принятия члена в РОО и дату включения члена РОО в Реестр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4) </w:t>
      </w:r>
      <w:r>
        <w:rPr>
          <w:rFonts w:eastAsia="Calibri"/>
          <w:lang w:eastAsia="en-US"/>
        </w:rPr>
        <w:t>фамилию, имя, отчество, место жительства, дату и место рождения, паспортные данные, идентификационный номер налогоплательщика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5) информацию, предназначенную для установления контакта (</w:t>
      </w:r>
      <w:r>
        <w:rPr>
          <w:rFonts w:eastAsia="Calibri"/>
          <w:lang w:eastAsia="en-US"/>
        </w:rPr>
        <w:t xml:space="preserve">почтовый адрес, </w:t>
      </w:r>
      <w:r>
        <w:rPr/>
        <w:t xml:space="preserve">фактический адрес местонахождения оценщика — члена РОО, контактный телефон, адрес электронной почты)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6) сведения о соответствии члена РОО условиям членства в саморегулируемой организации, предусмотренным законодательством Российской Федерации и (или) внутренними документами РОО;</w:t>
      </w:r>
    </w:p>
    <w:p>
      <w:pPr>
        <w:pStyle w:val="Normal"/>
        <w:spacing w:lineRule="atLeast" w:line="195"/>
        <w:ind w:firstLine="490"/>
        <w:jc w:val="both"/>
        <w:rPr>
          <w:lang w:val="en-US"/>
        </w:rPr>
      </w:pPr>
      <w:r>
        <w:rPr/>
        <w:t>7) трудовой стаж, стаж оценочной деятельности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8) о наличии у члена саморегулируемой организации оценщиков высшего образования и (или) профессиональной переподготовки в области оценочной деятельности (серия и номер документа об образовании, дата его выдачи, наименование организации, осуществляющей образовательную деятельность, выдавшей документ об образовании)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9) о наличии у члена саморегулируемой организации оценщиков квалификационного аттестата (номер квалификационного аттестата, наименование выдавшей квалификационный аттестат образовательной организации высшего образования, зарегистрированной на территории Российской Федерации и аккредитованной Федеральной службой государственной регистрации, кадастра и картографии в соответствии с Положением о Федеральной службе государственной регистрации, кадастра и картографии, утвержденным постановлением Правительства Российской Федерации от 1 июня 2009 г. N 457, дата аннулирования квалификационного аттестата)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0) о датах начала и окончания, основании проведения саморегулируемой организацией оценщиков проверки в отношении члена РОО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1) о применении мер дисциплинарного воздействия (мера дисциплинарного воздействия, дата и основания принятия решения о ее применении, дата исполнения (для предписания и штрафа), дата и период приостановления права осуществления оценочной деятельности или приостановления деятельности члена Экспертного совета РОО и дата восстановления права осуществления оценочной деятельности (при наличии);</w:t>
      </w:r>
    </w:p>
    <w:p>
      <w:pPr>
        <w:pStyle w:val="Normal"/>
        <w:spacing w:lineRule="atLeast" w:line="195"/>
        <w:ind w:firstLine="490"/>
        <w:jc w:val="both"/>
        <w:rPr>
          <w:rFonts w:eastAsia="Calibri"/>
          <w:iCs/>
          <w:lang w:eastAsia="en-US"/>
        </w:rPr>
      </w:pPr>
      <w:r>
        <w:rPr/>
        <w:t xml:space="preserve">11) о государственной регистрации оценщика — члена РОО в качестве индивидуального предпринимателя (номер свидетельства о регистрации, кем и когда выдано), </w:t>
      </w:r>
      <w:r>
        <w:rPr>
          <w:rFonts w:eastAsia="Calibri"/>
          <w:iCs/>
          <w:lang w:eastAsia="en-US"/>
        </w:rPr>
        <w:t>место фактического осуществления деятельности</w:t>
      </w:r>
      <w:r>
        <w:rPr/>
        <w:t xml:space="preserve">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2) о юридическом лице, с которым член саморегулируемой организации оценщиков заключил трудовой договор (полное и (в случае, если имеется) сокращенное наименование; дата государственной регистрации и основной государственный регистрационный номер юридического лица, место нахождения юридического лица, почтовый адрес и номера контактных телефонов, дата заключения договора страхования ответственности, заключенного юридическим лицом в соответствии с требованиями Федерального закона об оценочной деятельности в Российской Федерации, срок его действия, размер страховой суммы по договору страхования, сведения о страховщике, в том числе о месте его нахождения и номерах контактных телефонов); а также сведения о любых изменениях эт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3) документах </w:t>
      </w:r>
      <w:r>
        <w:rPr>
          <w:rFonts w:eastAsia="Calibri"/>
          <w:iCs/>
          <w:lang w:eastAsia="en-US"/>
        </w:rPr>
        <w:t>об образовании и (или) о квалификации, подтверждающие получение высшего образования по результатам освоения образовательных программ, имеющих направленность (профиль) в области оценочной деятельности, и (или) диплом о профессиональной переподготовке в области оценочной деятельности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4) об обеспечении имущественной ответственности члена РОО перед потребителями оценочных услуг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о размере взноса в компенсационный фонд саморегулируемой организации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5) о дате заключения членом саморегулируемой организации оценщиков договора обязательного страхования ответственности оценщика и сроке его действия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6) о подписанных членом саморегулируемой организации оценщиков отчетах об оценке (дата составления отчета об оценке и его порядковый номер, объект оценки, вид определенной стоимости объекта оценки)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7) об экспертных заключениях на подписанные членом саморегулируемой организации оценщиков отчеты об оценке объектов оценки (дата составления и порядковый номер отчета об оценке, на который выдано экспертное заключение; дата составления и номер экспертного заключения; сведения об эксперте или экспертах (фамилия, имя и отчество (последнее - при наличии); сведения о членстве эксперта или экспертов в саморегулируемой организации оценщиков; вид проводимой экспертизы и результаты экспертизы)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8) о подписанных членом саморегулируемой организации оценщиков экспертных заключениях на отчеты об оценке объектов оценки (дата составления и номер экспертного заключения, вид проводимой экспертизы, результаты экспертизы; дата составления и порядковый номер отчета об оценке, на который выдано экспертное заключение) (в отношении эксперта саморегулируемой организации оценщиков)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19) о поступивших в саморегулируемую организацию оценщиков жалобах на нарушение членом саморегулируемой организации оценщиков требований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отвечающих требованиям к рассмотрению саморегулируемой организацией оценщиков жалоб на нарушение ее членом требований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утверждаемых уполномоченным федеральным органом, осуществляющим функции по нормативно-правовому регулированию оценочной деятельности и включающих в себя в том числе требования к содержанию жалоб, порядок и сроки их рассмотрения, порядок и основания применения к члену саморегулируемой организации оценщиков мер дисциплинарного воздействия (дата поступления, предмет жалобы, дата и результат рассмотрения жалобы), при наличии решения о применении меры дисциплинарного воздействия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20) о датах начала и окончания, основании проведения саморегулируемой организацией оценщиков проверки в отношении члена саморегулируемой организации оценщиков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21) об исключении из членов саморегулируемой организации оценщиков, в том числе дату принятия решения об исключении и основание для этого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3. </w:t>
      </w:r>
      <w:r>
        <w:rPr>
          <w:rFonts w:eastAsia="Calibri"/>
          <w:lang w:eastAsia="en-US"/>
        </w:rPr>
        <w:t xml:space="preserve">Раскрытию для общего доступа на официальном сайте не подлежат сведения о месте жительства и паспортные данные.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3.4. В личных делах членов РОО должны содержаться все документы, подтверждающие достоверность сведений, размещенных на сайте. При расхождении сведений в электронном виде и на бумажном носителе приоритет отдается сведениям на бумажном носител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5. </w:t>
      </w:r>
      <w:r>
        <w:rPr>
          <w:rFonts w:eastAsia="Calibri"/>
          <w:lang w:eastAsia="en-US"/>
        </w:rPr>
        <w:t>Член РОО обязан уведомлять РОО в письменной форме или путем направления электронного документа об изменение информации, содержащейся в Реестре членов РОО, в течение трех рабочих дней со дня фактического изме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6. </w:t>
      </w:r>
      <w:r>
        <w:rPr>
          <w:rFonts w:eastAsia="Calibri"/>
          <w:lang w:eastAsia="en-US"/>
        </w:rPr>
        <w:t>Любые изменения должны быть отражены на официальном сайте в течение пяти рабочих дней со дня поступления информации об изменен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 В целях соблюдения сроков оценщики — члены РОО </w:t>
      </w:r>
      <w:r>
        <w:rPr/>
        <w:t>вправе самостоятельно посредством использования личного кабинета вносить сведения о выполненных отчетах</w:t>
      </w:r>
      <w:r>
        <w:rPr>
          <w:rFonts w:eastAsia="Calibri"/>
          <w:lang w:eastAsia="en-US"/>
        </w:rPr>
        <w:t xml:space="preserve"> с обязательным последующем направлением этих сведений на бумажном носител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tLeast" w:line="210"/>
        <w:ind w:firstLine="490"/>
        <w:jc w:val="both"/>
        <w:rPr/>
      </w:pPr>
      <w:r>
        <w:rPr>
          <w:b/>
          <w:bCs/>
        </w:rPr>
        <w:t>4. Предоставление сведений, содержащихся в Реестре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4.1. РОО обязано вести Реестр оценщиков — членов РОО, разместить его на официальном сайт РОО в сети Интернет и </w:t>
      </w:r>
      <w:r>
        <w:rPr>
          <w:rFonts w:eastAsia="Calibri"/>
          <w:lang w:eastAsia="en-US"/>
        </w:rPr>
        <w:t xml:space="preserve">предоставлять доступ к информации, содержащейся в этом реестре, заинтересованным лицам </w:t>
      </w:r>
      <w:r>
        <w:rPr/>
        <w:t xml:space="preserve">в порядке, установленном уполномоченным федеральным органом, осуществляющим функции по нормативно-правовому регулированию оценочной деятельности. </w:t>
      </w:r>
    </w:p>
    <w:p>
      <w:pPr>
        <w:pStyle w:val="ConsPlusNormal"/>
        <w:widowControl/>
        <w:ind w:firstLine="4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Сведения, содержащиеся в Реестре, являются открытыми, за исключением паспортных данных и места нахождения (проживания) членов РОО. Паспортные данные и адрес места нахождения (проживания) члена РОО могут быть предоставлены в органы государственной власти в соответствии с их компетенцией по письменным запросам.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4.3. Содержащиеся в Реестре сведения о конкретном члене РОО предоставляются в виде: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– </w:t>
      </w:r>
      <w:r>
        <w:rPr/>
        <w:t xml:space="preserve">справки об отсутствии запрашиваемых сведений в Реестре, которая выдается при отсутствии в Реестре информации о членстве лица в саморегулируемой организации оценщиков либо при невозможности идентифицировать члена саморегулируемой организации оценщиков исходя з информации, содержащейся в запросе; 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– </w:t>
      </w:r>
      <w:r>
        <w:rPr/>
        <w:t>копии документов, содержащихся в личном деле члена РОО;</w:t>
      </w:r>
    </w:p>
    <w:p>
      <w:pPr>
        <w:pStyle w:val="Normal"/>
        <w:spacing w:lineRule="atLeast" w:line="195"/>
        <w:ind w:firstLine="490"/>
        <w:jc w:val="both"/>
        <w:rPr/>
      </w:pPr>
      <w:r>
        <w:rPr/>
        <w:t>– </w:t>
      </w:r>
      <w:r>
        <w:rPr/>
        <w:t>выписки из Реестра оценщиков — членов РОО по форме и в объеме, установленном Порядком ведения реестра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4.4. Срок предоставления содержащихся в Реестре сведений не может превышать семи дней со дня получения РОО соответствующего запроса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4.5. В соответствии с Законом об оценочной деятельности оценщик — член РОО по требованию заказчика обязан предоставить ему заверенную РОО выписку из Реестра оценщиков — членов РОО.</w:t>
      </w:r>
    </w:p>
    <w:p>
      <w:pPr>
        <w:pStyle w:val="Normal"/>
        <w:spacing w:lineRule="atLeast" w:line="21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10"/>
        <w:ind w:firstLine="540"/>
        <w:jc w:val="both"/>
        <w:rPr>
          <w:b/>
          <w:b/>
          <w:bCs/>
        </w:rPr>
      </w:pPr>
      <w:r>
        <w:rPr>
          <w:b/>
          <w:bCs/>
        </w:rPr>
        <w:t>5. Исключение оценщика — члена РОО из Реестра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5.1. Оценщик — член РОО исключается из реестра на основании решения Совета РОО.</w:t>
      </w:r>
    </w:p>
    <w:p>
      <w:pPr>
        <w:pStyle w:val="Normal"/>
        <w:spacing w:lineRule="atLeast" w:line="195"/>
        <w:ind w:firstLine="540"/>
        <w:jc w:val="both"/>
        <w:rPr/>
      </w:pPr>
      <w:r>
        <w:rPr/>
        <w:t>5.2. РОО не позднее дня, следующего за днем принятия Советом РОО решения о прекращении членства оценщика в РОО, обязано разместить такое решение на официальном сайте саморегулируемой организации оценщиков в сети Интернет, произвести в Реестре соответствующую запись, содержащую дату, решение Совета РОО об исключении оценщика — члена РОО, а также направить копии такого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лицу, в отношении которого принято решение о прекращении членства в РО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юридическому лицу, с которым лицо заключило трудовой договор, в случаях, если информация о заключенном трудовом договоре ранее представлялась в РО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сем саморегулируемым организациям, внесенным в Единый государственный реестр саморегулируемых организаций оценщиков, в случае утверждения Советом РОО решения об исключении оценщика из членов РОО в связи с нарушением им требований Закона об оценочной деятельности, других федеральных законов и иных нормативных правовых актов Российской Федерации, а также федеральных стандартов оцен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– </w:t>
      </w:r>
      <w:r>
        <w:rPr>
          <w:rFonts w:eastAsia="Calibri"/>
          <w:lang w:eastAsia="en-US"/>
        </w:rPr>
        <w:t>национальному объединению саморегулируемых организаций оценщиков</w:t>
      </w:r>
      <w:r>
        <w:rPr/>
        <w:t xml:space="preserve"> в случае утверждения Советом РОО решения об исключении оценщика из РОО в связи с нарушением им требований Закона об оценочной деятельности, других федеральных законов и иных нормативных правовых актов Российской Федерации, федеральных стандартов оценки, стандартов и правил оценочной деятельности, а также правил деловой и профессиональной эти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– </w:t>
      </w:r>
      <w:r>
        <w:rPr>
          <w:rFonts w:eastAsia="Calibri"/>
          <w:lang w:eastAsia="en-US"/>
        </w:rPr>
        <w:t>уполномоченному федеральному органу исполнительной власти, осуществляющему ведение сводного реестра членов саморегулируемых организаций оценщиков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12" w:before="18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false"/>
      <w:autoSpaceDE w:val="false"/>
      <w:spacing w:before="240" w:after="240"/>
      <w:ind w:left="0" w:right="0" w:hanging="0"/>
      <w:jc w:val="center"/>
      <w:textAlignment w:val="baseline"/>
      <w:outlineLvl w:val="0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399" w:leader="none"/>
        <w:tab w:val="left" w:pos="969" w:leader="none"/>
      </w:tabs>
      <w:autoSpaceDE w:val="false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rticle">
    <w:name w:val="article"/>
    <w:basedOn w:val="Normal"/>
    <w:qFormat/>
    <w:pPr>
      <w:spacing w:before="280" w:after="280"/>
      <w:ind w:left="113" w:right="113" w:firstLine="480"/>
      <w:jc w:val="both"/>
    </w:pPr>
    <w:rPr>
      <w:rFonts w:ascii="Helvetica" w:hAnsi="Helvetica" w:cs="Helvetic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2" w:before="180" w:after="0"/>
      <w:jc w:val="both"/>
    </w:pPr>
    <w:rPr>
      <w:rFonts w:ascii="Courier New" w:hAnsi="Courier New" w:cs="Courier New"/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AB238A05ED1481D0E6997467932E02E0DA3B04B8ECE38E832F1D7875BD18D8F6B1636A433D4343HFKA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3:00Z</dcterms:created>
  <dc:creator>Ujin</dc:creator>
  <dc:description/>
  <dc:language>en-US</dc:language>
  <cp:lastModifiedBy>Kayukov Sergey A. </cp:lastModifiedBy>
  <cp:lastPrinted>2014-11-05T16:39:00Z</cp:lastPrinted>
  <dcterms:modified xsi:type="dcterms:W3CDTF">2015-11-27T11:43:00Z</dcterms:modified>
  <cp:revision>2</cp:revision>
  <dc:subject/>
  <dc:title/>
</cp:coreProperties>
</file>