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u w:val="single"/>
        </w:rPr>
        <w:t>Памятка членам РОО о проведении плановой проверки*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u w:val="single"/>
          <w:lang w:val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лановая проверка проводится не реже одного раза в три года и не чаще одного раза в год, в соответствии с утвержденным Советом РОО планом проверок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I.  </w:t>
      </w:r>
      <w:r>
        <w:rPr>
          <w:rFonts w:cs="Times New Roman" w:ascii="Times New Roman" w:hAnsi="Times New Roman"/>
          <w:b/>
          <w:bCs/>
          <w:color w:val="000000"/>
          <w:sz w:val="28"/>
        </w:rPr>
        <w:t>Порядок уведомления Оценщика о Плановой проверке:</w:t>
      </w:r>
    </w:p>
    <w:p>
      <w:pPr>
        <w:pStyle w:val="Normal"/>
        <w:shd w:fill="FFFFFF" w:val="clear"/>
        <w:ind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кретарь Отдела Контроля РОО уведомляет оценщика, о предстоящей плановой проверке, путем направления уведомления на адрес электронной почты оценщика, указанного в реестре РОО, на дату извещения оценщика.</w:t>
            </w:r>
          </w:p>
        </w:tc>
      </w:tr>
    </w:tbl>
    <w:p>
      <w:pPr>
        <w:pStyle w:val="Normal"/>
        <w:shd w:fill="FFFFFF" w:val="clear"/>
        <w:ind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</w:rPr>
        <w:t>II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  </w:t>
      </w:r>
      <w:r>
        <w:rPr>
          <w:rFonts w:cs="Times New Roman" w:ascii="Times New Roman" w:hAnsi="Times New Roman"/>
          <w:b/>
          <w:bCs/>
          <w:color w:val="000000"/>
          <w:sz w:val="28"/>
        </w:rPr>
        <w:t>Предмет Плановой проверк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8"/>
          <w:lang w:val="en-US"/>
        </w:rPr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метом ПП являет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соблюд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щиками требований законодательства об оценочной деятельности и внутренних документов РОО:</w:t>
            </w:r>
          </w:p>
          <w:p>
            <w:pPr>
              <w:pStyle w:val="Normal"/>
              <w:spacing w:lineRule="auto" w:line="360" w:before="120" w:after="120"/>
              <w:ind w:left="284" w:hanging="142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а.    проверка отчетов об оценке и договоров на проведение оценки (при заключении договора на оценку, оценщиком, занимающимся частной практикой (ЧПО));</w:t>
            </w:r>
          </w:p>
          <w:p>
            <w:pPr>
              <w:pStyle w:val="Normal"/>
              <w:spacing w:lineRule="auto" w:line="360" w:before="120" w:after="120"/>
              <w:ind w:left="284" w:hanging="142"/>
              <w:rPr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 xml:space="preserve">б.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оверка наличия квалификационного (ых) аттестата (ов) (ст. 24 Закона №135-ФЗ)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hd w:fill="FFFFFF" w:val="clear"/>
              </w:rPr>
              <w:t xml:space="preserve">(Предоставляется в виде копии в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Отдел ведения Реестра РОО в электронном виде на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</w:rPr>
                <w:t>attestat@sroroo.ru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284" w:hanging="14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. предоставление ежеквартальной отчетности в Отдел ведения реестра РОО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(на адрес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</w:rPr>
                <w:t>5@sroroo.ru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</w:rPr>
              <w:t>)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284" w:hanging="14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г. проверка соответствия указанных в ежеквартальной отчетности отчетов, за проверяемый период, направлению (ям) квалификационного (ых) аттестата (ов) оценщика;</w:t>
            </w:r>
          </w:p>
          <w:p>
            <w:pPr>
              <w:pStyle w:val="Normal"/>
              <w:spacing w:lineRule="auto" w:line="360"/>
              <w:ind w:left="284" w:hanging="14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. предоставление информации о юридическом лице, с которым оценщик заключил трудовой договор, в том числе информации о соответствии такого юридического лица условиям, установленным ст. 15.1 Закона №135-ФЗ.</w:t>
            </w:r>
          </w:p>
          <w:p>
            <w:pPr>
              <w:pStyle w:val="Normal"/>
              <w:spacing w:lineRule="auto" w:line="360"/>
              <w:ind w:left="284" w:hanging="14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е. предоставление информации об оценщике, занимающимся частной практикой (ЧПО), установленным ст. 4 Закона № 135-ФЗ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284" w:hanging="14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ж. обязательное страхования ответственности оценщика (недопустим разрыв между периодами страхования; страхователем является только оценщик – физическое лицо, на имя которого оформляется страховой полис; страховая сумма должна составлять не менее 300 тыс. руб.; договор заключается на срок не менее года). Ответственность оценщика должна быть застрахована на весь период нахождения его в реестре членов СРО РОО (даже в периоды отсутствия ведения оценочной деятельности);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360"/>
              <w:ind w:left="284" w:hanging="14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з. оплата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ежегодных членских взносов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284" w:hanging="14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hd w:fill="FFFFFF" w:val="clear"/>
              </w:rPr>
              <w:t xml:space="preserve">и.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hd w:fill="FFFFFF" w:val="clear"/>
              </w:rPr>
              <w:t>справки о наличии (отсутствии) судимости на год проведения плановой проверки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, содержащей информацию об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lang w:eastAsia="ru-RU"/>
              </w:rPr>
              <w:t>отсутствии или наличии неснятой или непогашенной судимости за преступления в сфере экономики, а также за преступления средней тяжести, тяжкие и особо тяжкие преступления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В случае, ес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с даты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u w:val="single"/>
              </w:rPr>
              <w:t xml:space="preserve">включения в реестр РОО и до момента начала проведения плановой проверки или с даты последней плановой проверки и до момента начала проведения новой плановой проверки оценщик не выполнял (не подписывал) Отчет(ы) об оценке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предметом проверки является соблюдение оценщиками требований законодательства об оценочной деятельности и внутренних документов РОО в пунктах </w:t>
            </w:r>
            <w:r>
              <w:rPr>
                <w:rFonts w:cs="Times New Roman" w:ascii="Times New Roman" w:hAnsi="Times New Roman"/>
                <w:sz w:val="24"/>
              </w:rPr>
              <w:t>«б», «в», «д», «е», «ж», «з» и «и».</w:t>
            </w:r>
          </w:p>
        </w:tc>
      </w:tr>
    </w:tbl>
    <w:p>
      <w:pPr>
        <w:pStyle w:val="Normal"/>
        <w:shd w:fill="FFFFFF" w:val="clear"/>
        <w:ind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III.</w:t>
      </w:r>
      <w:r>
        <w:rPr>
          <w:rFonts w:cs="Times New Roman" w:ascii="Times New Roman" w:hAnsi="Times New Roman"/>
          <w:color w:val="000000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Порядок и сроки предоставления документов на проверку:</w:t>
      </w:r>
    </w:p>
    <w:p>
      <w:pPr>
        <w:pStyle w:val="Normal"/>
        <w:shd w:fill="FFFFFF" w:val="clear"/>
        <w:ind w:hanging="284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Не позднее, чем за 10 дней до даты начала проведения ПП оценщик предоставляет в Исполнительную дирекцию РОО </w:t>
            </w:r>
            <w:r>
              <w:rPr>
                <w:rFonts w:cs="Times New Roman" w:ascii="Times New Roman" w:hAnsi="Times New Roman"/>
                <w:sz w:val="24"/>
              </w:rPr>
              <w:t>оригинал или заверенную копию отчета и договора с заданием на оценку. Д</w:t>
            </w:r>
            <w:r>
              <w:rPr>
                <w:rStyle w:val="Fontstyle01"/>
              </w:rPr>
              <w:t>оговор на оказание оценочных услуг подлежит проверке 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 xml:space="preserve"> </w:t>
            </w:r>
            <w:r>
              <w:rPr>
                <w:rStyle w:val="Fontstyle01"/>
              </w:rPr>
              <w:t>случае осуществления оценщиком оценочной деятельности в качестве оценщика, занимающегося частной практикой (ЧПО).</w:t>
            </w:r>
          </w:p>
          <w:p>
            <w:pPr>
              <w:pStyle w:val="Normal"/>
              <w:widowControl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и договор могут быть обезличены. При обезличивании отчета допускается обезличивание сведений о заказчике (наименование и реквизиты заказчика) (обезличивание отчета не должно приводить к двусмысленному или искаженному пониманию процесса и результатов оценки). При обезличивании договора допускается обезличивание сведений о заказчике (наименование и реквизиты заказчика) и размере денежного вознаграждения за проведение оценки (обезличивание договора не должно приводить к двусмысленному или искаженному пониманию договора). Внесенные изменения в части обезличивания сведений необходимо выделить в тексте.</w:t>
            </w:r>
          </w:p>
          <w:p>
            <w:pPr>
              <w:pStyle w:val="Normal"/>
              <w:widowControl/>
              <w:spacing w:lineRule="auto" w:line="276" w:before="240" w:after="0"/>
              <w:jc w:val="both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Форма отправки оценщиком материалов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ная бандерол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кспресс - почтой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чны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7" w:hanging="283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на электронную почту Секретаря Отдела контроля РОО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FF0000"/>
                  <w:sz w:val="26"/>
                  <w:szCs w:val="26"/>
                </w:rPr>
                <w:t>novikova@sroroo.ru</w:t>
              </w:r>
            </w:hyperlink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  <w:br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кументы в электронном виде направляются на адрес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единым пакетом документов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: отчет и договор предоставляется в формате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, заверенный электронной подписью оценщика (ЭЦП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240" w:after="0"/>
              <w:ind w:firstLine="360"/>
              <w:jc w:val="both"/>
              <w:outlineLvl w:val="0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ое отправление направляется по адресу: 107078, г. Москва, а/я 308.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24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кументы на плановую проверку принимаются в печатном или электронном виде на эл. почту Секретаря отдела Контроля, подписанные ЭЦП оценщик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360" w:before="24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яемый на проверку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отчет</w:t>
            </w:r>
            <w:r>
              <w:rPr>
                <w:rFonts w:cs="Times New Roman" w:ascii="Times New Roman" w:hAnsi="Times New Roman"/>
                <w:sz w:val="24"/>
              </w:rPr>
              <w:t xml:space="preserve"> должен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ind w:left="567" w:hanging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ыть оформлен в соответствии с требованиями действующего законодательства к оформлению отчета об оценк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ind w:left="567" w:hanging="14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ть все необходимые прилож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ind w:left="567" w:hanging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ыть пронумерован постранично, прошит, подписан оценщиком или оценщиками, которые провели оценку, скреплен личной печатью оценщика или печатью юридического лица, с которым оценщик или оценщики заключил (и) трудовой договор (в случае отсутствия возможности заверения печатью юридического лица достаточно заверения личной подписью оценщика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ind w:left="567" w:hanging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чет об оценке в электронном виде и в форме электронного документа, подписанный ЭЦП должен полностью соответствовать печатной версии отчета об оценк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24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яемый на проверку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договор</w:t>
            </w:r>
            <w:r>
              <w:rPr>
                <w:rFonts w:cs="Times New Roman" w:ascii="Times New Roman" w:hAnsi="Times New Roman"/>
                <w:sz w:val="24"/>
              </w:rPr>
              <w:t xml:space="preserve"> должен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567" w:hanging="14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ь оформлен в соответствии с обязательными требованиями действующего законодательст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567" w:hanging="14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ть задание на оценку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567" w:hanging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ыть прошит, пронумерован, заверен подписью и печатью оценщика.</w:t>
            </w:r>
          </w:p>
          <w:p>
            <w:pPr>
              <w:pStyle w:val="Normal"/>
              <w:widowControl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ед сдачей на проверку отчета об оценке и договора оценщик может предварительно проверить их на соответствие требованиям законодательства об оценочной деятельности по Формам проверки.</w:t>
            </w:r>
          </w:p>
          <w:p>
            <w:pPr>
              <w:pStyle w:val="Normal"/>
              <w:widowControl/>
              <w:spacing w:lineRule="auto" w:line="360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ля подтверждения соответствия условий членства законодательству РФ, оценщики представляют справку о наличии (отсутствии) судимости на год проведения плановой проверки, содержащую информацию об отсутствии или наличии неснятой или непогашенной судимости за преступления в сфере экономики, а также за преступления средней тяжести, тяжкие и особо тяжкие преступления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формация должна быть представлена по состоянию на дату, приближенную к дате начала плановой проверке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ind w:hanging="35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IV.</w:t>
      </w:r>
      <w:r>
        <w:rPr>
          <w:rFonts w:cs="Times New Roman" w:ascii="Times New Roman" w:hAnsi="Times New Roman"/>
          <w:color w:val="000000"/>
          <w:szCs w:val="14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Cs w:val="14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</w:rPr>
        <w:t>Ответственнос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/>
        </w:rPr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0" w:firstLine="284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ость за комплектность и своевременное предоставление документов, необходимых для проведения проверки, возлагается на оценщика, чья деятельность подлежит проверке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Дополнительно сообщаем, что согласно ст. 24.3 Федерального закона № 135-ФЗ «Об оценочной деятельности в РФ»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оценщик обязан предоставить для проведения проверки необходимые документы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по запросу саморегулируемой организации оценщиков. Напоминаем Вам о том, что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непредставление или несвоевременное предоставление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необходимых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документов,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а также отсутствие контактной информации, позволяющей Исполнительной дирекции РОО связаться с оценщиком, чья деятельность подлежит проверке, может повлечь за соб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u w:val="single"/>
              </w:rPr>
              <w:t>дисциплинарное взыскание.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Списки указанных лиц как нарушителей направляются в Дисциплинарный комитет РО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0" w:firstLine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ники и должностные лица РОО, принимающие участие в проведении проверки, отвечают за неразглашение и нераспространение сведений, полученных в ходе ее проведения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>По вопросам проведения плановой проверки обращайтесь в Контрольный отдел РОО по телефону: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</w:rPr>
        <w:t>8 (495) 662-74-25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mc:AlternateContent>
          <mc:Choice Requires="wps">
            <w:drawing>
              <wp:inline distT="0" distB="0" distL="0" distR="0">
                <wp:extent cx="207899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163.6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3D8D"/>
        </w:rPr>
        <w:instrText xml:space="preserve"> HYPERLINK "http://62.173.128.34:44558/index.php?tfull=1&amp;stationid=A94FB738-1295-48BA-A5B7-FD81C7A34A60&amp;cz=162BCB73-6EF3-4F83-AE6C-617500136B48&amp;channelid=" \l "_ftnref1"</w:instrText>
      </w:r>
      <w:r>
        <w:rPr>
          <w:rStyle w:val="InternetLink"/>
          <w:sz w:val="24"/>
          <w:rFonts w:cs="Times New Roman" w:ascii="Times New Roman" w:hAnsi="Times New Roman"/>
          <w:color w:val="003D8D"/>
        </w:rPr>
        <w:fldChar w:fldCharType="separate"/>
      </w:r>
      <w:bookmarkStart w:id="0" w:name="_ftn1"/>
      <w:r>
        <w:rPr>
          <w:rStyle w:val="InternetLink"/>
          <w:rFonts w:cs="Times New Roman" w:ascii="Times New Roman" w:hAnsi="Times New Roman"/>
          <w:color w:val="003D8D"/>
          <w:sz w:val="24"/>
        </w:rPr>
        <w:t>*</w:t>
      </w:r>
      <w:r>
        <w:rPr>
          <w:rStyle w:val="InternetLink"/>
          <w:sz w:val="24"/>
          <w:rFonts w:cs="Times New Roman" w:ascii="Times New Roman" w:hAnsi="Times New Roman"/>
          <w:color w:val="003D8D"/>
        </w:rPr>
        <w:fldChar w:fldCharType="end"/>
      </w:r>
      <w:bookmarkEnd w:id="0"/>
      <w:r>
        <w:rPr>
          <w:rFonts w:cs="Times New Roman" w:ascii="Times New Roman" w:hAnsi="Times New Roman"/>
          <w:color w:val="000000"/>
          <w:sz w:val="24"/>
        </w:rPr>
        <w:t>Памятка разработана в соответствии с Федеральным законом № 135-ФЗ «Об оценочной деятельности в РФ» и внутренними документами РОО.</w:t>
      </w:r>
    </w:p>
    <w:p>
      <w:pPr>
        <w:pStyle w:val="Normal"/>
        <w:rPr>
          <w:rFonts w:ascii="Times New Roman" w:hAnsi="Times New Roman" w:eastAsia="Times New Roman" w:cs="Times New Roman"/>
          <w:vanish/>
          <w:szCs w:val="20"/>
        </w:rPr>
      </w:pPr>
      <w:r>
        <w:rPr>
          <w:rFonts w:eastAsia="Times New Roman" w:cs="Times New Roman" w:ascii="Times New Roman" w:hAnsi="Times New Roman"/>
          <w:vanish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134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9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Style20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overflowPunct w:val="false"/>
      <w:autoSpaceDE w:val="false"/>
      <w:bidi w:val="0"/>
      <w:spacing w:before="0" w:after="57"/>
      <w:ind w:left="227" w:hanging="227"/>
      <w:jc w:val="both"/>
    </w:pPr>
    <w:rPr>
      <w:rFonts w:ascii="Times New Roman CYR" w:hAnsi="Times New Roman CYR" w:eastAsia="Times New Roman" w:cs="Times New Roman CYR"/>
      <w:strike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spacing w:before="0" w:after="57"/>
      <w:ind w:left="227" w:firstLine="720"/>
      <w:jc w:val="both"/>
    </w:pPr>
    <w:rPr>
      <w:rFonts w:ascii="Times New Roman CYR" w:hAnsi="Times New Roman CYR" w:eastAsia="Times New Roman" w:cs="Times New Roman CYR"/>
      <w:strike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estat@sroroo.ru" TargetMode="External"/><Relationship Id="rId3" Type="http://schemas.openxmlformats.org/officeDocument/2006/relationships/hyperlink" Target="mailto:f5@sroroo.ru" TargetMode="External"/><Relationship Id="rId4" Type="http://schemas.openxmlformats.org/officeDocument/2006/relationships/hyperlink" Target="mailto:novikova@sroroo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52:00Z</dcterms:created>
  <dc:creator>Master</dc:creator>
  <dc:description/>
  <cp:keywords/>
  <dc:language>en-US</dc:language>
  <cp:lastModifiedBy>Татьяна Сосновская</cp:lastModifiedBy>
  <dcterms:modified xsi:type="dcterms:W3CDTF">2022-05-19T06:26:00Z</dcterms:modified>
  <cp:revision>20</cp:revision>
  <dc:subject/>
  <dc:title>УТВЕРЖДЕНА</dc:title>
</cp:coreProperties>
</file>