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spacing w:lineRule="auto" w:line="240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Общероссийской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ое общество оценщиков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А. Табаков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Светлана Алексеевна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овести экспертизу Отчета об оценке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______ от __________________, выполненного оценщиком  (оценщикам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ФИО)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водится с целью: 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у прошу провести до: 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услуг Российского общества оценщиков гарантир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нашей организа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_____________________________КПП 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Дата присвоения ОГРН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БИК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организации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отчета об оценке имущества 1 экз. на ____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________________ /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.________________.________ г.                     М.П</w:t>
      </w:r>
      <w:bookmarkStart w:id="0" w:name="_Приложение_2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34:00Z</dcterms:created>
  <dc:creator>пользователь</dc:creator>
  <dc:description/>
  <cp:keywords/>
  <dc:language>en-US</dc:language>
  <cp:lastModifiedBy>Свободный художник</cp:lastModifiedBy>
  <dcterms:modified xsi:type="dcterms:W3CDTF">2016-04-03T18:34:00Z</dcterms:modified>
  <cp:revision>2</cp:revision>
  <dc:subject/>
  <dc:title>Приложение 1 </dc:title>
</cp:coreProperties>
</file>