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5812" w:hanging="0"/>
        <w:jc w:val="center"/>
        <w:rPr/>
      </w:pPr>
      <w:r>
        <w:rPr>
          <w:b/>
          <w:bCs/>
        </w:rPr>
        <w:t>решением Правления НРО РОО</w:t>
      </w:r>
    </w:p>
    <w:p>
      <w:pPr>
        <w:pStyle w:val="Normal"/>
        <w:ind w:left="581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токол №6 от «24» декабря 2013 г.</w:t>
      </w:r>
    </w:p>
    <w:p>
      <w:pPr>
        <w:pStyle w:val="Normal"/>
        <w:ind w:lef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</w:r>
    </w:p>
    <w:p>
      <w:pPr>
        <w:pStyle w:val="Normal"/>
        <w:ind w:left="-283" w:hanging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</w:t>
      </w:r>
      <w:r>
        <w:rPr>
          <w:b/>
          <w:sz w:val="26"/>
          <w:szCs w:val="26"/>
        </w:rPr>
        <w:t xml:space="preserve">Экспертно-консультационном комитете Новосибирского регионального отделения Общероссийской общественной организации «Российское общество оценщиков» </w:t>
      </w:r>
    </w:p>
    <w:p>
      <w:pPr>
        <w:pStyle w:val="Normal"/>
        <w:ind w:lef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/>
      </w:pPr>
      <w:r>
        <w:rPr/>
        <w:t xml:space="preserve">Настоящее Положение об Экспертно-консультационном комитете Новосибирского регионального отделения Общероссийской общественной организации «Российское общество оценщиков» (далее по тексту - ЭКК НРО РОО) устанавливает статус, цель деятельности и компетенцию, структуру и регламент работы. ЭКК НРО РОО осуществляет свою деятельность в соответствии с требованиями действующего законодательства РФ в области оценочной деятельности, внутренними документами РОО и НРО РОО. </w:t>
      </w:r>
    </w:p>
    <w:p>
      <w:pPr>
        <w:pStyle w:val="Normal"/>
        <w:numPr>
          <w:ilvl w:val="1"/>
          <w:numId w:val="21"/>
        </w:numPr>
        <w:shd w:fill="FFFFFF" w:val="clear"/>
        <w:jc w:val="both"/>
        <w:rPr/>
      </w:pPr>
      <w:r>
        <w:rPr/>
        <w:t xml:space="preserve">Новосибирское региональное отделение РОО имеет в своей структуре Экспертно-консультационный комитет. </w:t>
      </w:r>
    </w:p>
    <w:p>
      <w:pPr>
        <w:pStyle w:val="Normal"/>
        <w:numPr>
          <w:ilvl w:val="1"/>
          <w:numId w:val="21"/>
        </w:numPr>
        <w:shd w:fill="FFFFFF" w:val="clear"/>
        <w:jc w:val="both"/>
        <w:rPr/>
      </w:pPr>
      <w:r>
        <w:rPr/>
        <w:t xml:space="preserve">ЭКК НРО РОО создается с целью оказания консультационных услуг членам РОО состоящим на учете в НРО РОО, а так же потребителям услуг оценочных организаций и оценщиков состоящих на учете в НРО РОО и оценочных организаций в штате которых . </w:t>
      </w:r>
    </w:p>
    <w:p>
      <w:pPr>
        <w:pStyle w:val="Normal"/>
        <w:numPr>
          <w:ilvl w:val="1"/>
          <w:numId w:val="21"/>
        </w:numPr>
        <w:shd w:fill="FFFFFF" w:val="clear"/>
        <w:jc w:val="both"/>
        <w:rPr/>
      </w:pPr>
      <w:r>
        <w:rPr/>
        <w:t>Деятельность ЭКК НРО РОО содействует росту профессионализма и компетенции, формированию профессиональной этики оценщиков Новосибирского регионального отделения, повышает авторитет РОО.</w:t>
      </w:r>
    </w:p>
    <w:p>
      <w:pPr>
        <w:pStyle w:val="Normal"/>
        <w:spacing w:before="12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Организационно-техническое и финансовое обеспечение деятельности Экспертно-консультационного комитета осуществляется </w:t>
      </w:r>
      <w:r>
        <w:rPr/>
        <w:t>исполнительными органами НРО РОО з</w:t>
      </w:r>
      <w:r>
        <w:rPr>
          <w:shd w:fill="FFFFFF" w:val="clear"/>
        </w:rPr>
        <w:t>а счёт средств полученных с Заказчиков консультационных услуг, согласно утверждённых тарифов. (Приложение №1)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jc w:val="center"/>
        <w:rPr/>
      </w:pPr>
      <w:r>
        <w:rPr>
          <w:b/>
          <w:sz w:val="26"/>
          <w:szCs w:val="26"/>
          <w:shd w:fill="FFFFFF" w:val="clear"/>
        </w:rPr>
        <w:t xml:space="preserve">2. </w:t>
      </w:r>
      <w:r>
        <w:rPr>
          <w:b/>
          <w:sz w:val="26"/>
          <w:szCs w:val="26"/>
        </w:rPr>
        <w:t>Цель деятельности и компетенция Экспертно-консультационного комитета НРО РОО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jc w:val="both"/>
        <w:rPr/>
      </w:pPr>
      <w:r>
        <w:rPr/>
        <w:t>Целью деятельности ЭКК НРО РОО являе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120" w:after="0"/>
        <w:ind w:left="720" w:hanging="0"/>
        <w:jc w:val="both"/>
        <w:rPr/>
      </w:pPr>
      <w:r>
        <w:rPr/>
        <w:t xml:space="preserve">оказание консультационных услуг </w:t>
      </w:r>
      <w:r>
        <w:rPr>
          <w:shd w:fill="FFFFFF" w:val="clear"/>
        </w:rPr>
        <w:t xml:space="preserve">по заявлениям (Приложение №2) Заказчиков в отношении оценочной деятельности и отчетов, подписанных членами РОО </w:t>
      </w:r>
      <w:r>
        <w:rPr/>
        <w:t>состоящим на учете в НРО РОО</w:t>
      </w:r>
      <w:r>
        <w:rPr>
          <w:shd w:fill="FFFFFF" w:val="clear"/>
        </w:rPr>
        <w:t xml:space="preserve">, </w:t>
      </w:r>
      <w:r>
        <w:rPr/>
        <w:t>оказание консультационной и практической помощи оценщикам, состоящим на учете в НРО РОО, повышение качества оказания членами НРО РОО оценочных услуг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720" w:hanging="0"/>
        <w:jc w:val="both"/>
        <w:rPr/>
      </w:pPr>
      <w:r>
        <w:rPr/>
        <w:t>взаимодействие с ЭС РОО и другими ЭКК РО РОО для организации совместных обучающих и методически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120" w:after="0"/>
        <w:ind w:left="720" w:hanging="0"/>
        <w:jc w:val="both"/>
        <w:rPr/>
      </w:pPr>
      <w:r>
        <w:rPr/>
        <w:t>взаимодействие с учебно-методическим отделом РОО при разработке и утверждении методик и аналитических материалов способствующих повышению качества оценоч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4" w:leader="none"/>
        </w:tabs>
        <w:suppressAutoHyphens w:val="true"/>
        <w:spacing w:before="120" w:after="0"/>
        <w:jc w:val="both"/>
        <w:rPr/>
      </w:pPr>
      <w:r>
        <w:rPr/>
        <w:t>К компетенции ЭКК НРО РОО относ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720" w:firstLine="180"/>
        <w:jc w:val="both"/>
        <w:rPr/>
      </w:pPr>
      <w:r>
        <w:rPr/>
        <w:t>проведение консультационных исследований отчетов об оценке на соответствие законодательству Российской Федерации об оценочной деятельности, федеральным стандартам оценки, стандартам и правилам оценочной деятельности, установленными СРО РОО, на полноту, объективность выводов, правильность применения тех или иных подходов и методов оценки, за исключением случаев, когда на отчет об оценке уже имеется заключение Экспертного совета РОО. Исполнительный директор НРО РОО обязан перед началом проведения исследования получить письменное подтверждение в Отделе экспертиз РОО о наличии/отсутствии экспертного заключения РОО на предложенный для исследования отч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720" w:firstLine="180"/>
        <w:jc w:val="both"/>
        <w:rPr/>
      </w:pPr>
      <w:r>
        <w:rPr/>
        <w:t xml:space="preserve"> </w:t>
      </w:r>
      <w:r>
        <w:rPr/>
        <w:t>в случае обращения, предоставление разъяснений относительно сделанных в консультационном исследовании выводов и заключений оценщику подписавшему отчёт и/или Заказчику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720" w:firstLine="180"/>
        <w:jc w:val="both"/>
        <w:rPr/>
      </w:pPr>
      <w:r>
        <w:rPr/>
        <w:t>привлечение квалифицированных специалистов профессиональные знания, которых необходимы для проведения исследования (оценщиков, консультантов) по различным направлениям оценочной деятельности для разовой, либо постоя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720" w:firstLine="180"/>
        <w:jc w:val="both"/>
        <w:rPr/>
      </w:pPr>
      <w:r>
        <w:rPr/>
        <w:t xml:space="preserve">разрешение спорных ситуаций касательно профессиональной деятельности </w:t>
      </w:r>
      <w:r>
        <w:rPr>
          <w:shd w:fill="FFFFFF" w:val="clear"/>
        </w:rPr>
        <w:t xml:space="preserve">членов РОО </w:t>
      </w:r>
      <w:r>
        <w:rPr/>
        <w:t>состоящих на учете в НРО РО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uppressAutoHyphens w:val="true"/>
        <w:spacing w:before="120" w:after="0"/>
        <w:ind w:left="720" w:firstLine="180"/>
        <w:jc w:val="both"/>
        <w:rPr/>
      </w:pPr>
      <w:r>
        <w:rPr/>
        <w:t>сотрудничество с органами законодательной, исполнительной и судебной власти, а также иными экспертными учрежде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uppressAutoHyphens w:val="true"/>
        <w:spacing w:before="120" w:after="0"/>
        <w:ind w:left="720" w:firstLine="180"/>
        <w:jc w:val="both"/>
        <w:rPr/>
      </w:pPr>
      <w:r>
        <w:rPr/>
        <w:t>организация проведения научно-исследовательских работ в области совершенствования методов и методик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before="120" w:after="0"/>
        <w:ind w:left="720" w:firstLine="180"/>
        <w:jc w:val="both"/>
        <w:rPr/>
      </w:pPr>
      <w:r>
        <w:rPr/>
        <w:t>разработка предложений, направленных на повышение уровня квалификации оценщ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before="120" w:after="0"/>
        <w:ind w:left="720" w:firstLine="180"/>
        <w:jc w:val="both"/>
        <w:rPr/>
      </w:pPr>
      <w:r>
        <w:rPr/>
        <w:t>содействие Исполнительному органу НРО РОО в организации проведения круглых столов, семинаров и мастер-классов для оценщиков и потребителей оценочных услуг, в том числе по материалам экспертиз и исследований;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suppressAutoHyphens w:val="tru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>3. Структура Экспертно-консультационного комитета НРО РОО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Численный состав ЭКК НРО РОО должен составлять не менее 5-ти человек из них не менее 3-х человек членов ЭС РОО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/>
        <w:t>Состав ЭКК НРО РОО и его Председатель выбираются и утверждаются Правлением НРО РО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  <w:tab w:val="left" w:pos="1364" w:leader="none"/>
        </w:tabs>
        <w:suppressAutoHyphens w:val="true"/>
        <w:spacing w:before="120" w:after="0"/>
        <w:jc w:val="both"/>
        <w:rPr>
          <w:shd w:fill="FFFF00" w:val="clear"/>
        </w:rPr>
      </w:pPr>
      <w:r>
        <w:rPr/>
        <w:t>Кандидаты в Экспертно-консультационный комитет НРО РОО</w:t>
      </w:r>
      <w:r>
        <w:rPr>
          <w:color w:val="000000"/>
        </w:rPr>
        <w:t>,</w:t>
      </w:r>
      <w:r>
        <w:rPr/>
        <w:t xml:space="preserve"> направляют в Правление НРО РОО необходимые документы (заявление, образовательные документы, сертификаты и т.д.) не позднее, чем за три дня до заседания Правления НРО РОО. Правление НРО РОО определяет численный состав Экспертно-консультационного комитет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4" w:leader="none"/>
        </w:tabs>
        <w:suppressAutoHyphens w:val="true"/>
        <w:spacing w:before="120" w:after="0"/>
        <w:ind w:left="720" w:hanging="0"/>
        <w:jc w:val="both"/>
        <w:rPr/>
      </w:pPr>
      <w:r>
        <w:rPr/>
        <w:t>Состав Экспертно-консультационного комитета формируется из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364" w:leader="none"/>
        </w:tabs>
        <w:suppressAutoHyphens w:val="true"/>
        <w:spacing w:before="120" w:after="0"/>
        <w:jc w:val="both"/>
        <w:rPr>
          <w:b/>
          <w:b/>
          <w:bCs/>
        </w:rPr>
      </w:pPr>
      <w:r>
        <w:rPr/>
        <w:t>экспертов Экспертного Совета СРО РОО, состоящих на учете в НРО РОО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364" w:leader="none"/>
        </w:tabs>
        <w:suppressAutoHyphens w:val="true"/>
        <w:spacing w:before="120" w:after="0"/>
        <w:jc w:val="both"/>
        <w:rPr/>
      </w:pPr>
      <w:r>
        <w:rPr/>
        <w:t xml:space="preserve">других квалифицированных специалистов по различным направлениям оценочной деятельности, являющихся членами РОО и состоящих на учете в НРО РОО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364" w:leader="none"/>
        </w:tabs>
        <w:suppressAutoHyphens w:val="true"/>
        <w:spacing w:before="120" w:after="0"/>
        <w:jc w:val="both"/>
        <w:rPr/>
      </w:pPr>
      <w:r>
        <w:rPr/>
        <w:t xml:space="preserve">представителей образовательных учреждений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364" w:leader="none"/>
        </w:tabs>
        <w:suppressAutoHyphens w:val="true"/>
        <w:spacing w:before="120" w:after="0"/>
        <w:jc w:val="both"/>
        <w:rPr/>
      </w:pPr>
      <w:r>
        <w:rPr/>
        <w:t xml:space="preserve">методологов (теоретиков) оценочной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4" w:leader="none"/>
        </w:tabs>
        <w:suppressAutoHyphens w:val="true"/>
        <w:spacing w:before="120" w:after="0"/>
        <w:ind w:left="720" w:hanging="0"/>
        <w:jc w:val="both"/>
        <w:rPr/>
      </w:pPr>
      <w:r>
        <w:rPr/>
        <w:t xml:space="preserve">Формирование списка членов Экспертно-консультационного комитета НРО РОО происходит путём общего голосования членов Правления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  <w:tab w:val="left" w:pos="1364" w:leader="none"/>
        </w:tabs>
        <w:suppressAutoHyphens w:val="true"/>
        <w:spacing w:before="120" w:after="0"/>
        <w:jc w:val="both"/>
        <w:rPr>
          <w:shd w:fill="FFFF00" w:val="clear"/>
        </w:rPr>
      </w:pPr>
      <w:r>
        <w:rPr>
          <w:shd w:fill="FFFFFF" w:val="clear"/>
        </w:rPr>
        <w:t>Руководство Экспертно-консультационным комитетом НРО РОО осуществляет Председатель ЭКК НРО РОО, избранный Правлением НРО РОО. Председателем ЭКК НРО РОО не может быть избран Председатель Правления НРО РОО. Председатель Экспертно-консультационного комитета подотчётен Правлению НРО РОО и несет ответственность за свою деятельность и деятельность Экспертно-консультационного комитета. Председатель ЭКК НРО РОО избирается из числа членов Экспертного Совета РО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К компетенции Председателя Экспертно-консультационного комитета относи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04" w:leader="none"/>
        </w:tabs>
        <w:suppressAutoHyphens w:val="true"/>
        <w:spacing w:before="120" w:after="0"/>
        <w:ind w:left="720" w:hanging="0"/>
        <w:jc w:val="both"/>
        <w:rPr/>
      </w:pPr>
      <w:r>
        <w:rPr/>
        <w:t>представление интересов НРО РОО на основании настоящего Положения и популяризация деятельности Экспертно-консультационного комитета в органах власти, судебных органах, в хозяйствующих субъектах, в т.ч. банках, страховых компаниях, инвестиционных институтах и иных структу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04" w:leader="none"/>
        </w:tabs>
        <w:suppressAutoHyphens w:val="true"/>
        <w:spacing w:before="120" w:after="0"/>
        <w:ind w:left="720" w:hanging="0"/>
        <w:jc w:val="both"/>
        <w:rPr/>
      </w:pPr>
      <w:r>
        <w:rPr/>
        <w:t>формирование предложений о персональном составе ЭКК НРО РОО, утверждаемом Правлением НРО Р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720" w:hanging="0"/>
        <w:jc w:val="both"/>
        <w:rPr/>
      </w:pPr>
      <w:r>
        <w:rPr/>
        <w:t>формирование план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04" w:leader="none"/>
        </w:tabs>
        <w:suppressAutoHyphens w:val="true"/>
        <w:spacing w:before="120" w:after="0"/>
        <w:ind w:left="720" w:hanging="0"/>
        <w:jc w:val="both"/>
        <w:rPr/>
      </w:pPr>
      <w:r>
        <w:rPr/>
        <w:t>привлечение членов ЭКК НРО РОО к исследованию, формирование рабочих групп и обсуждений консультационных исследований, созыв и проведение заседаний Экспертно-консультацио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04" w:leader="none"/>
        </w:tabs>
        <w:suppressAutoHyphens w:val="true"/>
        <w:spacing w:before="120" w:after="0"/>
        <w:ind w:left="720" w:hanging="0"/>
        <w:jc w:val="both"/>
        <w:rPr/>
      </w:pPr>
      <w:r>
        <w:rPr/>
        <w:t>рекомендации по привлечению квалифицированных экспертов (оценщиков, консультантов) по различным направлениям оценочной деятельности для разовой либо постоя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04" w:leader="none"/>
        </w:tabs>
        <w:suppressAutoHyphens w:val="true"/>
        <w:spacing w:before="120" w:after="0"/>
        <w:ind w:left="720" w:hanging="0"/>
        <w:jc w:val="both"/>
        <w:rPr/>
      </w:pPr>
      <w:r>
        <w:rPr/>
        <w:t>систематизированное хранение всей рабочей документации ЭКК НРО РОО (совместно с исполнительными органами НРО РОО), включая копии исследований и отч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04" w:leader="none"/>
        </w:tabs>
        <w:suppressAutoHyphens w:val="true"/>
        <w:spacing w:before="120" w:after="0"/>
        <w:ind w:left="720" w:hanging="0"/>
        <w:jc w:val="both"/>
        <w:rPr>
          <w:b/>
          <w:b/>
          <w:shd w:fill="FFFFFF" w:val="clear"/>
        </w:rPr>
      </w:pPr>
      <w:r>
        <w:rPr/>
        <w:t xml:space="preserve">организация проведения круглых столов и семинаров, издание материалов Экспертно-консультационного комитета (совместно с исполнительными органами НРО РОО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04" w:leader="none"/>
        </w:tabs>
        <w:suppressAutoHyphens w:val="true"/>
        <w:spacing w:before="120" w:after="0"/>
        <w:ind w:left="720" w:hanging="0"/>
        <w:jc w:val="both"/>
        <w:rPr>
          <w:b/>
          <w:b/>
          <w:shd w:fill="FFFFFF" w:val="clear"/>
        </w:rPr>
      </w:pPr>
      <w:r>
        <w:rPr/>
        <w:t>предоставление годовой, квартальной и внеплановой отчетности в исполнительную дирекцию РОО, через Правление НРО РО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Функции секретаря Экспертно-консультационного комитета выполняет по поручению Председателя ЭКК НРО РОО исполнительный директор НРО РОО. Секретарь ЭКК НРО РОО осуществляет делопроизводство, ведение протоколов заседаний Экспертно-консультационного комитета и архивацию документов ЭКК НРО РОО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 случае ненадлежащего исполнения своих обязанностей Председатель Экспертно-консультационного комитета может быть переизбран по решению Правления регионального отделения РОО. Совет РОО может инициировать переизбрание Председателя ЭКК НРО РОО, направляя в Правление НРО РОО свои предложения,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720" w:hanging="0"/>
        <w:jc w:val="both"/>
        <w:rPr/>
      </w:pPr>
      <w:r>
        <w:rPr/>
        <w:t>систематического непредставления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720" w:hanging="0"/>
        <w:jc w:val="both"/>
        <w:rPr/>
      </w:pPr>
      <w:r>
        <w:rPr/>
        <w:t xml:space="preserve">низкого уровня организации проведения исследований отчётов оценщ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720" w:hanging="0"/>
        <w:jc w:val="both"/>
        <w:rPr/>
      </w:pPr>
      <w:r>
        <w:rPr/>
        <w:t>использование в оформлении исследования наименования Экспертный совет РОО, экспертное заключение и других вводящих в заблуждение Заказчика исследования данных о принадлежности и юридической силе выданного ЭКК НРО РОО документа-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720" w:hanging="0"/>
        <w:jc w:val="both"/>
        <w:rPr/>
      </w:pPr>
      <w:r>
        <w:rPr/>
        <w:t xml:space="preserve">дискредитации деятельности и нанесения ущерба репутации РОО. 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1004" w:leader="none"/>
        </w:tabs>
        <w:spacing w:before="120" w:after="0"/>
        <w:ind w:left="644" w:hanging="502"/>
        <w:jc w:val="both"/>
        <w:rPr/>
      </w:pPr>
      <w:r>
        <w:rPr/>
        <w:tab/>
        <w:t>Под низким уровнем организации проведения исследовательской работы поним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720" w:hanging="0"/>
        <w:jc w:val="both"/>
        <w:rPr/>
      </w:pPr>
      <w:r>
        <w:rPr/>
        <w:t>невыполнение договорных обязательств по проведению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720" w:hanging="0"/>
        <w:jc w:val="both"/>
        <w:rPr/>
      </w:pPr>
      <w:r>
        <w:rPr/>
        <w:t>невыполнение утвержденных планов работы ЭКК НРО РО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720" w:hanging="0"/>
        <w:jc w:val="both"/>
        <w:rPr/>
      </w:pPr>
      <w:r>
        <w:rPr/>
        <w:t>низкий уровень исследований, проведённых членами ЭКК НРО РОО, в том числе выраженный в поступлении на исследования мотивированных жалоб, неоднократных апелляций.</w:t>
      </w:r>
    </w:p>
    <w:p>
      <w:pPr>
        <w:pStyle w:val="Normal"/>
        <w:tabs>
          <w:tab w:val="clear" w:pos="708"/>
          <w:tab w:val="left" w:pos="207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" w:leader="none"/>
        </w:tabs>
        <w:spacing w:before="120" w:after="0"/>
        <w:jc w:val="center"/>
        <w:rPr/>
      </w:pPr>
      <w:r>
        <w:rPr>
          <w:b/>
        </w:rPr>
        <w:t>4. Регламент работы ЭКК НРО РОО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360" w:hanging="0"/>
        <w:jc w:val="both"/>
        <w:rPr/>
      </w:pPr>
      <w:r>
        <w:rPr/>
        <w:t>В своей работе Экспертно-консультационный комитет руководствуется методическими рекомендациями по экспертизе и другими нормативными документами РО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>Заседания Экспертно-консультационного комитета проводятся по мере необходимости, но не реже одного раза в квартал. О дате, времени и повестке заседания члены Экспертно-консультационного комитета информируются не позднее, чем за 3 рабочих дня до даты проведения заседания. На заседания ЭКК НРО РОО могут приглашаться привлекаемые к его работе эксперты (оценщики, консультанты), а также представители органов власти и иные лица. В случае невозможности членов ЭКК НРО РОО принять участия в заседании, они должны заранее уведомить об этом Секретаря Экспертно-консультационного комитета и могут выслать доверенность установленной формы на одного из членов ЭКК НРО РОО по всем вопросам повестки дн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 xml:space="preserve">Решения Экспертно-консультационного комитета НРО РОО принимаются большинством от присутствующих, при наличии не менее ½ членов Экспертно-консультационного комитета НРО РОО. В случае равного количества голосов, поданных членами Экспертно-консультационного комитета «за» и «против» по решаемому вопросу голос Председателя Экспертно-консультационного комитета НРО РОО принимается равным двум голоса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>Решения Экспертно-консультационного комитета НРО РОО о содержании исследования, организации деятельности заносятся в протокол. Эти решения обязательны для выполнения всеми членами Экспертно-консультационного комитета НРО РОО, а также привлекаемыми к его работе лицами, и не требуют утверждения Правлением НРО РОО. Предложенные Экспертно-консультационного комитета НРО РОО методики отправляются на утверждение в Президиум ЭС РОО/Совет РОО, и в случае прохождения утверждения рекомендуются к применению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>Экспертно-консультационный комитет РО РОО обязан отказаться от исследования отчета, если исполнителями отчёта об оценке являются действующий Председатель ЭКК РО РОО или члены</w:t>
      </w:r>
      <w:r>
        <w:rPr>
          <w:b/>
        </w:rPr>
        <w:t xml:space="preserve"> </w:t>
      </w:r>
      <w:r>
        <w:rPr/>
        <w:t xml:space="preserve">Экспертно-консультационного комитета РО РОО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center"/>
        <w:rPr/>
      </w:pPr>
      <w:r>
        <w:rPr>
          <w:b/>
        </w:rPr>
        <w:t>5. Консультационная деятельность НРО РОО</w:t>
      </w:r>
    </w:p>
    <w:p>
      <w:pPr>
        <w:pStyle w:val="Normal"/>
        <w:numPr>
          <w:ilvl w:val="1"/>
          <w:numId w:val="18"/>
        </w:numPr>
        <w:spacing w:before="60" w:after="0"/>
        <w:jc w:val="both"/>
        <w:rPr/>
      </w:pPr>
      <w:r>
        <w:rPr>
          <w:rStyle w:val="StrongEmphasis"/>
          <w:b w:val="false"/>
        </w:rPr>
        <w:t>Член Экспертно-консультационного комитета избирается</w:t>
      </w:r>
      <w:r>
        <w:rPr>
          <w:bCs/>
        </w:rPr>
        <w:t xml:space="preserve"> из числа членов РОО и должен удовлетворять следующим критериям: </w:t>
      </w:r>
    </w:p>
    <w:p>
      <w:pPr>
        <w:pStyle w:val="Normal"/>
        <w:spacing w:before="60" w:after="0"/>
        <w:ind w:left="900" w:hanging="0"/>
        <w:jc w:val="both"/>
        <w:rPr>
          <w:bCs/>
        </w:rPr>
      </w:pPr>
      <w:r>
        <w:rPr>
          <w:bCs/>
        </w:rPr>
        <w:t>а) стаж работы в оценочной деятельности не менее пяти лет;</w:t>
      </w:r>
    </w:p>
    <w:p>
      <w:pPr>
        <w:pStyle w:val="Normal"/>
        <w:spacing w:before="60" w:after="0"/>
        <w:ind w:left="900" w:hanging="0"/>
        <w:jc w:val="both"/>
        <w:rPr>
          <w:bCs/>
        </w:rPr>
      </w:pPr>
      <w:r>
        <w:rPr>
          <w:bCs/>
        </w:rPr>
        <w:t>б) приоритетное значение имеет наличие квалификационного звания РОО;</w:t>
      </w:r>
    </w:p>
    <w:p>
      <w:pPr>
        <w:pStyle w:val="Normal"/>
        <w:spacing w:before="60" w:after="0"/>
        <w:ind w:left="900" w:hanging="0"/>
        <w:jc w:val="both"/>
        <w:rPr/>
      </w:pPr>
      <w:r>
        <w:rPr/>
        <w:t>в) отсутствие дисциплинарных взысканий за последние 3 год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180" w:hanging="0"/>
        <w:jc w:val="both"/>
        <w:rPr>
          <w:bCs/>
        </w:rPr>
      </w:pPr>
      <w:r>
        <w:rPr>
          <w:bCs/>
        </w:rPr>
        <w:tab/>
        <w:t xml:space="preserve">Копии вышеперечисленных документов должны находиться в исполнительной дирекции НРО РОО для представления Заказчику по его требованию. </w:t>
      </w:r>
    </w:p>
    <w:p>
      <w:pPr>
        <w:pStyle w:val="Normal"/>
        <w:numPr>
          <w:ilvl w:val="1"/>
          <w:numId w:val="18"/>
        </w:numPr>
        <w:spacing w:before="60" w:after="0"/>
        <w:jc w:val="both"/>
        <w:rPr/>
      </w:pPr>
      <w:r>
        <w:rPr/>
        <w:t>Оппонентом может быть член ЭКК НРО РОО, обладающий квалификацией (знаниями и опытом), не ниже чем квалификация лица проводящего исследование отчёта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/>
        <w:t xml:space="preserve">Обязательными условиями производства исследования являются компетентность и независимость члена </w:t>
      </w:r>
      <w:r>
        <w:rPr>
          <w:rStyle w:val="StrongEmphasis"/>
          <w:b w:val="false"/>
        </w:rPr>
        <w:t>Экспертно-консультационного комитета</w:t>
      </w:r>
      <w:r>
        <w:rPr/>
        <w:t>, объективность и полнота произведенного исследования, соответствие методов и выводов исследования законодательству Российской Федерации в области оценочной деятельности и современному уровню научных, технических, технологических и информационных знаний.</w:t>
      </w:r>
    </w:p>
    <w:p>
      <w:pPr>
        <w:pStyle w:val="TextBodyIndent"/>
        <w:numPr>
          <w:ilvl w:val="1"/>
          <w:numId w:val="18"/>
        </w:numPr>
        <w:jc w:val="both"/>
        <w:rPr/>
      </w:pPr>
      <w:r>
        <w:rPr/>
        <w:t xml:space="preserve">Члены Экспертно-консультационного комитета, привлекаемые специалисты осуществляют свою работу в соответствии с поручениями Председателя Экспертно-консультационного комитета. 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496" w:leader="none"/>
        </w:tabs>
        <w:spacing w:before="120" w:after="120"/>
        <w:rPr/>
      </w:pPr>
      <w:r>
        <w:rPr>
          <w:sz w:val="24"/>
          <w:szCs w:val="24"/>
        </w:rPr>
        <w:t xml:space="preserve">Член ЭКК НРО РОО обязан: 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jc w:val="both"/>
        <w:rPr/>
      </w:pPr>
      <w:r>
        <w:rPr/>
        <w:t>при наличии причин предусмотренных, законами или иным веским основаниям для отказа от производства исследования, сообщить об этом Председателю Экспертно-консультационного комитета с целью назначения другого исполнителя либо уведомления органа или лица, обратившегося за исследованием, об отказе в производстве исследования;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jc w:val="both"/>
        <w:rPr/>
      </w:pPr>
      <w:r>
        <w:rPr/>
        <w:t>при отсутствии оснований для самоотвода принять порученное ему исследование к производству;</w:t>
      </w:r>
    </w:p>
    <w:p>
      <w:pPr>
        <w:pStyle w:val="212"/>
        <w:widowControl w:val="false"/>
        <w:numPr>
          <w:ilvl w:val="0"/>
          <w:numId w:val="20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овести полное исследование представленных ему материалов, дать объективное и обоснованное  заключение по исследованию отчета, в т.ч. по поставленным вопросам;</w:t>
      </w:r>
    </w:p>
    <w:p>
      <w:pPr>
        <w:pStyle w:val="212"/>
        <w:widowControl w:val="false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szCs w:val="24"/>
        </w:rPr>
        <w:t>в случае официального запроса на имя Председателя ЭКК НРО РОО, поступившего от Совета РОО, Президиума ЭС РОО, Заказчика исследования или Оценщика выполнившего отчет, предоставлять разъяснения по вопросам, связанным с проведением исследования, и по самому выданному исследованию;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jc w:val="both"/>
        <w:rPr/>
      </w:pPr>
      <w:r>
        <w:rPr/>
        <w:t>не разглашать сведения, которые стали ему известны в связи с проведением исследования и которые могут нанести ущерб правам граждан либо составляют коммерческую тайну, охраняемую законом;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jc w:val="both"/>
        <w:rPr/>
      </w:pPr>
      <w:r>
        <w:rPr/>
        <w:t>обеспечивать сохранность предоставленных материалов и передачу их секретарю Экспертно-консультационного комитета для ответственного хранения после окончания работ.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49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Лицо, занимающееся исследованием отчёта об оценке имеет право: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/>
        <w:t>знакомиться с материалами, относящимися к предмету исследования, выписывать из них необходимые сведения или снимать копии;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/>
        <w:t>заявлять ходатайства о предоставлении дополнительных материалов, необходимых для проведения исследования;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/>
        <w:t xml:space="preserve">ходатайствовать о привлечении к подготовке исследования других специалистов (консультантов); 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/>
        <w:t>отказаться от проведения исследования в случаях: недостаточности материалов для проведения исследования; при отказе в предоставлении дополнительной информации; возникновении угрозы жизни и здоровью исполнителя исследования, выходящей за рамки профессионального риска;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/>
        <w:t>обжаловать в установленном законом порядке действия лица, нарушающие права члена ЭКК НРО РОО;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/>
        <w:t>указывать в своем заключении имеющие значение обстоятельства, установленные при проведении исследования, но не включенные в содержание задания на исследование;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49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Член ЭКК РО РОО при исследовании отчета об оценке не вправе: 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/>
      </w:pPr>
      <w:r>
        <w:rPr/>
        <w:t>вступать в личные контакты с Заказчиком либо с заинтересованными в результатах исследования лицами по вопросам, связанными с проведением исследования, ставящим под сомнение его не заинтересованность в исходе дела;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производстве исследования, если он принимал непосредственное участие в проведении оценки, если он является учредителем, собственником, акционером, кредитором, страховщиком или должностным лицом юридического лица, Заказчика исследования либо исполнителя оценки, если он имеет имущественный интерес в объекте оценки, по которому проводится исследование, если он состоит с заинтересованными лицами в близком родстве или свойстве;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/>
      </w:pPr>
      <w:r>
        <w:rPr/>
        <w:t>уничтожать материалы зарегистрированного Секретарем Экспертно-консультационного комитета  исследования.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 несогласия с результатами проведенного исследования отчета об оценке  Оценщика, подписавшего исследуемый отчёт или Заказчика исследования, Председатель ЭКК НРО РОО назначает оппонента для проведения альтернативного исследования отчета. В случае если член ЭКК НРО РОО провел первое, после своего избрания в ЭКК НРО РОО, исследование отчета об оценке, то назначение оппонента является обязательным. </w:t>
      </w:r>
    </w:p>
    <w:p>
      <w:pPr>
        <w:pStyle w:val="Normal"/>
        <w:tabs>
          <w:tab w:val="clear" w:pos="708"/>
          <w:tab w:val="left" w:pos="-284" w:leader="none"/>
          <w:tab w:val="left" w:pos="180" w:leader="none"/>
        </w:tabs>
        <w:spacing w:before="120" w:after="0"/>
        <w:ind w:left="180" w:hanging="0"/>
        <w:jc w:val="both"/>
        <w:rPr/>
      </w:pPr>
      <w:r>
        <w:rPr/>
        <w:tab/>
        <w:t xml:space="preserve">Оппонент в своей работе руководствуется пунктами 5.6 – 5.8 настоящего Положения. В случае возникновения разногласий между членом ЭКК НРО РОО, который провел исследование и Оппонентом вопрос регулируется пунктом 5.12 настоящего Положения. 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работы Оппонента является подтверждение результатов проведенного исследования, и в этом случае готовится итоговое исследование, подписанное членом ЭКК НРО РОО, который провел первое исследование и Оппонентом, либо несогласие с выводами в первом исследовании – в этом случае вопрос выносится на обсуждение ЭКК НРО РОО.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мешательство Заказчика, либо иных заинтересованных лиц в деятельность исполнителей исследования, если это может негативно повлиять на достоверность результата проведения исследования, в том числе ограничение круга вопросов, подлежащих выяснению или определению.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оизводства исследования, член ЭКК НРО РОО оформляет Заключение по результатам исследования отчета по утвержденной форме (Приложение №5), подписывает его и передает Секретарю Экспертно-консультационного комитета НРО РОО. Секретарь Экспертно-консультационного комитета готовит сопроводительное письмо - официальный ответ (Приложение № 6), регистрирует и передает вместе с заключением по исследованию отчета Заказчику исследования. Официальный ответ по результатам выполнения договора на исследование подписывается Председателем Правления НРО РОО. Подпись Председателя Правления НРО РОО означает, что исследование было проведено в соответствии с условиями договора (Приложение № 3) на исследование. 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ногласий между исполнителем исследования и Оппонентом, а также в случае других спорных моментов Председатель Экспертно-консультационного комитета может вынести исследование отчета на обсуждение Экспертно-консультационного комитета, либо сформировать рабочую группу из числа членов Экспертно-консультационного комитета для принятия окончательного решения.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дготовки итогового исследования секретарь ЭКК НРО РОО знакомит с ним Оценщика (ов), подписавшего(их) отчет об оценке.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сть исполнителя исследования гарантируется порядком назначения исполнителя, производства исследования и утверждения результатов исследования в соответствии с настоящим Положением.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и на проведение исследования Размер оплаты исследования определяется договором и утвержденными тарифами, и не зависит от результатов исследования.</w:t>
      </w:r>
    </w:p>
    <w:p>
      <w:p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ультаты исследования Исполнитель и Оппонент несут ответственность перед Экспертно-консультационным комитетом НРО РОО, Правлением НРО РОО и Заказчиком исследования. Исполнители, работающие над одним исследованием, несут солидарную ответственность за общие недостатки своей работы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45" w:charSpace="0"/>
        </w:sectPr>
        <w:pStyle w:val="311"/>
        <w:numPr>
          <w:ilvl w:val="1"/>
          <w:numId w:val="18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спорных ситуаций в ЭКК НРО РОО, жалобы и претензии направляются в Президиум ЭС РОО и Правление НРО РОО. </w:t>
      </w:r>
    </w:p>
    <w:p>
      <w:pPr>
        <w:pStyle w:val="Normal"/>
        <w:ind w:left="3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ложение №1–Тарифы на проведение консультационных и </w:t>
      </w:r>
    </w:p>
    <w:p>
      <w:pPr>
        <w:pStyle w:val="Normal"/>
        <w:ind w:left="2832" w:firstLine="708"/>
        <w:jc w:val="both"/>
        <w:rPr>
          <w:i/>
          <w:i/>
          <w:u w:val="single"/>
        </w:rPr>
      </w:pPr>
      <w:r>
        <w:rPr>
          <w:i/>
          <w:u w:val="single"/>
        </w:rPr>
        <w:t>исследовательских услуг НРО РОО</w:t>
      </w:r>
    </w:p>
    <w:p>
      <w:pPr>
        <w:pStyle w:val="Normal"/>
        <w:ind w:left="77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>Тарифы Экспертно-консультационного комитета НРО РОО  на оказание услуг по консультированию и проведению исследований отчетов об оценке объектов оценки</w:t>
      </w:r>
      <w:r>
        <w:rPr/>
        <w:t> </w:t>
      </w:r>
      <w:r>
        <w:rPr>
          <w:rStyle w:val="Appleconvertedspace"/>
        </w:rPr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Консультационная услуга для членов РОО состоящим на учете в НРО РОО оказывается бесплатно.</w:t>
      </w:r>
    </w:p>
    <w:p>
      <w:pPr>
        <w:pStyle w:val="Normal"/>
        <w:ind w:left="360" w:hanging="0"/>
        <w:jc w:val="both"/>
        <w:rPr/>
      </w:pPr>
      <w:r>
        <w:rPr/>
        <w:t xml:space="preserve">Для иных заказчиков стоимость консультационной услуги определятся  в соответствии с п.1.1 и  п.   1.2 настоящего приложения. </w:t>
      </w:r>
    </w:p>
    <w:p>
      <w:pPr>
        <w:pStyle w:val="Normal"/>
        <w:ind w:left="360" w:hanging="0"/>
        <w:jc w:val="both"/>
        <w:rPr/>
      </w:pPr>
      <w:r>
        <w:rPr/>
        <w:t xml:space="preserve">Консультационная услуга может осуществляться в письменной и устной форме. </w:t>
      </w:r>
    </w:p>
    <w:p>
      <w:pPr>
        <w:pStyle w:val="Normal"/>
        <w:ind w:left="360" w:hanging="0"/>
        <w:jc w:val="both"/>
        <w:rPr/>
      </w:pPr>
      <w:r>
        <w:rPr/>
        <w:t xml:space="preserve">1.1 Стоимость устной консультации ( в том числе по телефону) составляет 1000 руб. </w:t>
      </w:r>
    </w:p>
    <w:p>
      <w:pPr>
        <w:pStyle w:val="Normal"/>
        <w:ind w:left="360" w:hanging="0"/>
        <w:jc w:val="both"/>
        <w:rPr/>
      </w:pPr>
      <w:r>
        <w:rPr/>
        <w:t>1.2 Стоимость письменной консультации составляет 1 500 руб. </w:t>
      </w:r>
    </w:p>
    <w:p>
      <w:pPr>
        <w:pStyle w:val="Normal"/>
        <w:ind w:firstLine="557"/>
        <w:jc w:val="both"/>
        <w:rPr/>
      </w:pPr>
      <w:r>
        <w:rPr/>
        <w:t xml:space="preserve">2. Базовые тарифы на проведение исследований отчетов об оценке объектов оценки приведены  в таблице 1 </w:t>
      </w:r>
    </w:p>
    <w:p>
      <w:pPr>
        <w:pStyle w:val="Normal"/>
        <w:ind w:firstLine="557"/>
        <w:jc w:val="both"/>
        <w:rPr/>
      </w:pPr>
      <w:r>
        <w:rPr/>
        <w:t>Таблица 1. </w:t>
      </w:r>
    </w:p>
    <w:tbl>
      <w:tblPr>
        <w:tblW w:w="103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1376"/>
        <w:gridCol w:w="2604"/>
        <w:gridCol w:w="2543"/>
        <w:gridCol w:w="1545"/>
      </w:tblGrid>
      <w:tr>
        <w:trPr>
          <w:trHeight w:val="14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Характеристика объекта оцен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тоимость оказания услуг по проведению исследования отчетов об оцен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 учетом НДС,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рок исполнения, рабочих дней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акеты акций/доли пред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алюта баланса, млн. руб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1 до 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01 до 5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ыше 5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мущественный комплекс предприятия,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алюта баланса, млн. руб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1 до 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00 до 5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ыше 5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ощадь,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 0,25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ыше 0,25 до 1 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 га до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0 до 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ыше 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ъекты недвижимости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за исключением квартир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ощадь, кв.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 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01 до 3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301 до 10 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ыше 10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варти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15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ъекты незавершенного строительств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ощадь, кв.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 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01 до 3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6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301 до 10 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ыше 10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мплексы машин и обору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, един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 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15 000 в зависимости от уникальности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01 до 1 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0 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1 001 до 10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0 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ыше 10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ъекты интеллекту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соответствии с калькуляцией трудозатрат исполн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пределяются на договорной осно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инимально – 25 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ъекты автотранспортных средств при ДТ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, един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 отчет об оценке 1 автотранспортного сред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либо больше, если в отчете оценивается более одной единицы автотранспор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ценка пакетов акций в соответствии со ст.7 ФЗ от 5 января 2006 г. № 7-ФЗ «О внесении изменений в Федеральный закон «Об акционерных обществах» и некоторые другие законодательные акты Российской Федерации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че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90 000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язательств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ип обязатель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лигации, котирующиеся на биржевых площадк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за каждый тип облигац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лигации, не котирующиеся на биржевых площадк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анковские векс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банковские векс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</w:tbl>
    <w:p>
      <w:pPr>
        <w:pStyle w:val="Normal"/>
        <w:ind w:firstLine="557"/>
        <w:jc w:val="both"/>
        <w:rPr>
          <w:color w:val="3D3E3F"/>
          <w:sz w:val="18"/>
          <w:szCs w:val="18"/>
        </w:rPr>
      </w:pPr>
      <w:r>
        <w:rPr>
          <w:color w:val="3D3E3F"/>
        </w:rPr>
        <w:t> 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/>
        <w:t>Базовые тарифы применяются при проведении исследований отчетов об оценке объектов оценки, объем которых составляет 100 ÷ 250 страниц.</w:t>
      </w:r>
    </w:p>
    <w:p>
      <w:pPr>
        <w:pStyle w:val="Normal"/>
        <w:ind w:firstLine="557"/>
        <w:jc w:val="center"/>
        <w:rPr>
          <w:b/>
          <w:b/>
          <w:u w:val="single"/>
        </w:rPr>
      </w:pPr>
      <w:r>
        <w:rPr>
          <w:b/>
          <w:bCs/>
          <w:u w:val="single"/>
        </w:rPr>
        <w:t>Понижающие коэффициенты</w:t>
      </w:r>
    </w:p>
    <w:p>
      <w:pPr>
        <w:pStyle w:val="Normal"/>
        <w:ind w:firstLine="557"/>
        <w:jc w:val="both"/>
        <w:rPr>
          <w:b/>
          <w:b/>
          <w:sz w:val="18"/>
          <w:szCs w:val="18"/>
        </w:rPr>
      </w:pPr>
      <w:r>
        <w:rPr/>
        <w:t xml:space="preserve">При осуществлении исследований отчетов объемом менее </w:t>
      </w:r>
      <w:r>
        <w:rPr>
          <w:b/>
        </w:rPr>
        <w:t xml:space="preserve">100 </w:t>
      </w:r>
      <w:r>
        <w:rPr/>
        <w:t>листов/страниц применяется понижающий коэффициент </w:t>
      </w:r>
      <w:r>
        <w:rPr>
          <w:bCs/>
        </w:rPr>
        <w:t>0,75.</w:t>
      </w:r>
    </w:p>
    <w:p>
      <w:pPr>
        <w:pStyle w:val="Normal"/>
        <w:ind w:firstLine="557"/>
        <w:jc w:val="both"/>
        <w:rPr>
          <w:b/>
          <w:b/>
          <w:sz w:val="18"/>
          <w:szCs w:val="18"/>
        </w:rPr>
      </w:pPr>
      <w:r>
        <w:rPr/>
        <w:t>В случаях едино разового предоставления на исследование нескольких отчетов об оценке с однотипными объектами оценки, подготовленные одним оценщиком или оценщиками, за второй и каждый последующий отчет об оценке применяется понижающий коэффициент </w:t>
      </w:r>
      <w:r>
        <w:rPr>
          <w:b/>
          <w:bCs/>
        </w:rPr>
        <w:t>0,5.</w:t>
      </w:r>
    </w:p>
    <w:p>
      <w:pPr>
        <w:pStyle w:val="Normal"/>
        <w:ind w:firstLine="557"/>
        <w:jc w:val="center"/>
        <w:rPr>
          <w:b/>
          <w:b/>
          <w:sz w:val="18"/>
          <w:szCs w:val="18"/>
        </w:rPr>
      </w:pPr>
      <w:r>
        <w:rPr>
          <w:b/>
          <w:u w:val="single"/>
        </w:rPr>
        <w:t>Понижающие коэффициенты (льготы) для членов НРО РОО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/>
        <w:t>При обращении в ЭКК НРО РОО Заказчиков, являющихся членами НРО РОО  (организаций выпустивших отчёт подписанный членом РОО, состоящим на учете в НРО РОО) применяются следующие понижающий коэффициент 0,2.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/>
        <w:t>При этом: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/>
        <w:t>А) Минимально допустимая стоимость услуги по проведению исследования отчетов об оценке предприятия (бизнеса), пакетов акций, имущественного комплекса, для членов РОО, выступающих в качестве Заказчиков</w:t>
      </w:r>
      <w:r>
        <w:rPr>
          <w:b/>
          <w:bCs/>
        </w:rPr>
        <w:t xml:space="preserve"> </w:t>
      </w:r>
      <w:r>
        <w:rPr>
          <w:bCs/>
        </w:rPr>
        <w:t>составляет 45 000 (сорок пять тысяч) рублей;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/>
        <w:t>Б) Минимально допустимая стоимость услуги по проведению исследования отчетов об оценке объектов оценки не указанных в пункте А., для членов РОО, выступающих в качестве Заказчиков 15 000 (пятнадцать тысяч) рублей.</w:t>
      </w:r>
    </w:p>
    <w:p>
      <w:pPr>
        <w:pStyle w:val="Normal"/>
        <w:ind w:firstLine="557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5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вышающие коэффициенты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/>
        <w:t>При осуществлении исследования отчетов объемом более 250 листов/страниц применяется повышающий коэффициент </w:t>
      </w:r>
      <w:r>
        <w:rPr>
          <w:b/>
          <w:bCs/>
        </w:rPr>
        <w:t>1,25.</w:t>
      </w:r>
    </w:p>
    <w:p>
      <w:pPr>
        <w:pStyle w:val="Normal"/>
        <w:ind w:firstLine="557"/>
        <w:jc w:val="both"/>
        <w:rPr>
          <w:sz w:val="18"/>
          <w:szCs w:val="18"/>
        </w:rPr>
      </w:pPr>
      <w:r>
        <w:rPr/>
        <w:t>При осуществлении исследования отчетов в случаях оценки объектов недвижимости, представляющих собой памятники архитектуры, к стоимости услуг применяется повышающий коэффициент </w:t>
      </w:r>
      <w:r>
        <w:rPr>
          <w:b/>
          <w:bCs/>
        </w:rPr>
        <w:t>1,2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      </w:t>
      </w:r>
      <w:r>
        <w:rPr/>
        <w:t>В случаях, когда в одном отчете об оценке определены несколько стоимостей однородных объектов оценки, к базовому тарифу применяется повышающий коэффициент за второй и каждый последующий объект оценки стоимость услуг по проведению исследования повышается на </w:t>
      </w:r>
      <w:r>
        <w:rPr>
          <w:b/>
          <w:bCs/>
        </w:rPr>
        <w:t>10%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jc w:val="both"/>
        <w:rPr>
          <w:sz w:val="18"/>
          <w:szCs w:val="18"/>
        </w:rPr>
      </w:pPr>
      <w:r>
        <w:rPr/>
        <w:t xml:space="preserve">    </w:t>
      </w:r>
      <w:r>
        <w:rPr/>
        <w:t>Заказчик исследования отчета об оценке вправе обратиться к Председателю ЭКК НРО РОО с просьбой о проведении исследования в сроки отличные от предусмотренных настоящими Тарифами. В случае удовлетворения Председателем ЭКК НРО РОО просьбы Заказчика исследования о сокращении срока осуществления исследования к предварительно рассчитанной стоимости услуг применяется повышающий коэффициент </w:t>
      </w:r>
      <w:r>
        <w:rPr>
          <w:b/>
          <w:bCs/>
        </w:rPr>
        <w:t>1,5.</w:t>
      </w:r>
    </w:p>
    <w:p>
      <w:pPr>
        <w:pStyle w:val="Normal"/>
        <w:ind w:left="77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2– Форма Заявление на проведение исследования</w:t>
      </w:r>
    </w:p>
    <w:p>
      <w:pPr>
        <w:pStyle w:val="Normal"/>
        <w:ind w:left="77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7" w:hanging="0"/>
        <w:jc w:val="right"/>
        <w:rPr/>
      </w:pPr>
      <w:r>
        <w:rPr/>
      </w:r>
    </w:p>
    <w:p>
      <w:pPr>
        <w:pStyle w:val="Normal"/>
        <w:ind w:left="77" w:hanging="0"/>
        <w:jc w:val="right"/>
        <w:rPr/>
      </w:pPr>
      <w:r>
        <w:rPr/>
        <w:t xml:space="preserve">В исполнительную дирекцию </w:t>
      </w:r>
    </w:p>
    <w:p>
      <w:pPr>
        <w:pStyle w:val="Normal"/>
        <w:ind w:left="77" w:hanging="0"/>
        <w:jc w:val="right"/>
        <w:rPr/>
      </w:pPr>
      <w:r>
        <w:rPr/>
        <w:t>НРО РОО</w:t>
      </w:r>
    </w:p>
    <w:p>
      <w:pPr>
        <w:pStyle w:val="Normal"/>
        <w:ind w:left="77" w:hanging="0"/>
        <w:jc w:val="right"/>
        <w:rPr/>
      </w:pPr>
      <w:r>
        <w:rPr/>
      </w:r>
    </w:p>
    <w:p>
      <w:pPr>
        <w:pStyle w:val="Normal"/>
        <w:ind w:left="77" w:hanging="0"/>
        <w:jc w:val="right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проведение исследования</w:t>
      </w:r>
    </w:p>
    <w:p>
      <w:pPr>
        <w:pStyle w:val="Normal"/>
        <w:ind w:lef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" w:firstLine="631"/>
        <w:jc w:val="both"/>
        <w:rPr/>
      </w:pPr>
      <w:r>
        <w:rPr/>
        <w:t xml:space="preserve">Прошу Вас провести исследование отчета об оценке объекта оценки на соответствие действующему законодательству Российской Федерации об оценочной деятельности. 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  <w:t>Отчет № _____________________ от ________________________</w:t>
      </w:r>
    </w:p>
    <w:p>
      <w:pPr>
        <w:pStyle w:val="Normal"/>
        <w:ind w:left="77" w:hanging="0"/>
        <w:jc w:val="both"/>
        <w:rPr/>
      </w:pPr>
      <w:r>
        <w:rPr/>
        <w:t>Объект оценки: _________________________________________________________________</w:t>
      </w:r>
    </w:p>
    <w:p>
      <w:pPr>
        <w:pStyle w:val="Normal"/>
        <w:ind w:left="77" w:hanging="0"/>
        <w:jc w:val="both"/>
        <w:rPr/>
      </w:pPr>
      <w:r>
        <w:rPr/>
        <w:t>Исполнитель отчета: _____________________________________________________________</w:t>
      </w:r>
    </w:p>
    <w:p>
      <w:pPr>
        <w:pStyle w:val="Normal"/>
        <w:ind w:left="77" w:hanging="0"/>
        <w:jc w:val="both"/>
        <w:rPr/>
      </w:pPr>
      <w:r>
        <w:rPr/>
        <w:t>Оценщик: ______________________________________________________________________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  <w:t>Соответствие копии предоставленного отчета оригиналу гарантирую.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  <w:t>Приложение:</w:t>
      </w:r>
    </w:p>
    <w:p>
      <w:pPr>
        <w:pStyle w:val="Normal"/>
        <w:ind w:left="77" w:hanging="0"/>
        <w:jc w:val="both"/>
        <w:rPr/>
      </w:pPr>
      <w:r>
        <w:rPr/>
        <w:t>1. Отчет №_____________________ от ___________________ на __________ стр. в 1 экз.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  <w:t>Заказчик исследования:</w:t>
      </w:r>
    </w:p>
    <w:p>
      <w:pPr>
        <w:pStyle w:val="Normal"/>
        <w:ind w:left="77" w:hanging="0"/>
        <w:jc w:val="both"/>
        <w:rPr/>
      </w:pPr>
      <w:r>
        <w:rPr/>
        <w:t xml:space="preserve">Директор _____________________________________ </w:t>
        <w:tab/>
        <w:tab/>
        <w:tab/>
        <w:tab/>
        <w:t>(И.И. Иванов)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  <w:t>Контактный тел.</w:t>
      </w:r>
    </w:p>
    <w:p>
      <w:pPr>
        <w:pStyle w:val="Normal"/>
        <w:ind w:left="77" w:hanging="0"/>
        <w:jc w:val="both"/>
        <w:rPr/>
      </w:pPr>
      <w:r>
        <w:rPr/>
        <w:t>(383) 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ind w:left="77" w:hanging="0"/>
        <w:jc w:val="both"/>
        <w:rPr/>
      </w:pPr>
      <w:r>
        <w:rPr/>
        <w:t>Иванов Иван Иванович</w:t>
      </w:r>
    </w:p>
    <w:p>
      <w:pPr>
        <w:pStyle w:val="Normal"/>
        <w:ind w:left="77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3 – Форма Договора на проведение исследования</w:t>
      </w:r>
    </w:p>
    <w:p>
      <w:pPr>
        <w:pStyle w:val="Normal"/>
        <w:ind w:left="7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  <w:r>
        <w:rPr>
          <w:b/>
          <w:color w:val="000000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информационно-консультацион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овосибирск</w:t>
        <w:tab/>
        <w:tab/>
        <w:tab/>
        <w:tab/>
        <w:tab/>
        <w:tab/>
        <w:tab/>
      </w:r>
      <w:r>
        <w:rPr>
          <w:color w:val="000000"/>
        </w:rPr>
        <w:t>«___» ______ 201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______________________, в лице __________________, действующего на основании ______, именуемое далее Заказчик с одной стороны и ОО «Новосибирское региональное отделение Российского общества оценщиков» (далее НРО РОО) в лице исполнительного директора _________________________, действующей на основании Доверенности № ____ от ______, именуемое далее Исполнитель, с другой стороны, или Стороны при совместном наименовании, заключили настоящий договор о нижеследующе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1.</w:t>
        <w:tab/>
        <w:t>Предмет договора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.1. </w:t>
        <w:tab/>
        <w:t xml:space="preserve">Заказчик поручает Исполнителю оказание услуг по исследованию и составлению Заключения экспертно-консультационного комитета по исследованию отчета (далее по тексту Заключение) в отношении </w:t>
      </w:r>
      <w:r>
        <w:rPr>
          <w:color w:val="000000"/>
        </w:rPr>
        <w:t>Отчета № ________ от «___» ______ 201__ г., выполненного ________________(далее по тексту Отчет), согласно Заявлению от «___» ______ 201__ г.</w:t>
      </w:r>
    </w:p>
    <w:p>
      <w:pPr>
        <w:pStyle w:val="Normal"/>
        <w:ind w:left="540" w:hanging="540"/>
        <w:jc w:val="both"/>
        <w:rPr/>
      </w:pPr>
      <w:r>
        <w:rPr/>
        <w:t>1.2.</w:t>
        <w:tab/>
        <w:t xml:space="preserve">Заключение выполняется членом ЭКК НРО РОО, в соответствии с Положением об </w:t>
      </w:r>
      <w:r>
        <w:rPr>
          <w:b/>
          <w:sz w:val="26"/>
          <w:szCs w:val="26"/>
        </w:rPr>
        <w:t>Экспертно-консультационном комитете Новосибирского регионального отделения Общероссийской общественной организации «Российское общество оценщиков» (далее Положение)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1.</w:t>
        <w:tab/>
        <w:t>Исполнитель обязан: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 xml:space="preserve">Принять у Заказчика Заявление на проведение исследования, Отчет и другие документы, необходимые для проведения исследования (при их наличии). 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 xml:space="preserve">Проверить предоставленный Заказчиком Отчет на соответствие требованиям Положения к документам, подаваемым на исследование. 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По итогам проведенной работы по исследованию, предоставить Заказчику Заключение и Официальный ответ по результатам выполнения исследовани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3.</w:t>
        <w:tab/>
        <w:t>Заказчик обязан: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Предоставить Отчет в соответствии с требованиями Положения к документам, подаваемым на исследование, а также другие документы, необходимые для проведения исследования (при их наличии). 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Независимо от содержания Заключения оплатить работу Исполнителя путем перечисления денежных средств на расчетный счет Исполнителя или внесения их в кассу Исполнителя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Заказчик несет полную ответственность за соответствие копии Отчета оригиналу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4.</w:t>
        <w:tab/>
        <w:t>Исполнитель имеет право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В случае несоответствия предоставленного Отчета требованиям Положения к документам, подаваемым на исследование, отказаться от проведения исследования Отчета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Запрашивать в письменной или устной форме у третьих лиц информацию, необходимую для проведения исследования, в том числе от оценщика, выполнившего исследуемый Отчет.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Рекомендовать Заказчику привлечь по мере необходимости на договорной основе к участию в проведении исследования иных специалистов.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Отказаться от работы в случаях, если Заказчик не обеспечил предоставление необходимой информации для проведения исследовани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5.</w:t>
        <w:tab/>
        <w:t>Заказчик имеет право:</w:t>
      </w:r>
    </w:p>
    <w:p>
      <w:pPr>
        <w:pStyle w:val="Normal"/>
        <w:ind w:left="720" w:hanging="720"/>
        <w:jc w:val="both"/>
        <w:rPr/>
      </w:pPr>
      <w:r>
        <w:rPr/>
        <w:t>2.5.1.</w:t>
        <w:tab/>
        <w:t xml:space="preserve">Ознакомиться с документами, на основании которых производится исследование, за исключением документов, составляющих коммерческую тайну. </w:t>
      </w:r>
    </w:p>
    <w:p>
      <w:pPr>
        <w:pStyle w:val="Normal"/>
        <w:ind w:left="720" w:hanging="720"/>
        <w:jc w:val="both"/>
        <w:rPr/>
      </w:pPr>
      <w:r>
        <w:rPr/>
        <w:t>2.5.2.</w:t>
        <w:tab/>
        <w:t xml:space="preserve">Потребовать от Исполнителя предоставления документов, подтверждающих квалификацию члена  </w:t>
      </w:r>
      <w:r>
        <w:rPr>
          <w:sz w:val="26"/>
          <w:szCs w:val="26"/>
        </w:rPr>
        <w:t>ЭКК НРО РОО</w:t>
      </w:r>
      <w:r>
        <w:rPr/>
        <w:t>, выполняющего исследование Отче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3. Стоимость и порядок 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3.1.</w:t>
        <w:tab/>
        <w:t>Стоимость услуг по настоящему Договору составляет _______________________ (_______) рублей, НДС не предусмотрен.</w:t>
      </w:r>
    </w:p>
    <w:p>
      <w:pPr>
        <w:pStyle w:val="Normal"/>
        <w:ind w:left="540" w:hanging="540"/>
        <w:jc w:val="both"/>
        <w:rPr/>
      </w:pPr>
      <w:r>
        <w:rPr/>
        <w:t>3.2.</w:t>
        <w:tab/>
        <w:t xml:space="preserve">Оплата производится Заказчиком на условиях 100% предоплаты путем перечисления денежных средств на расчетный счет Исполнителя, указанного в п. 6 настоящего договора или путём внесения их в кассу Исполнителя. </w:t>
      </w:r>
    </w:p>
    <w:p>
      <w:pPr>
        <w:pStyle w:val="Normal"/>
        <w:ind w:left="540" w:hanging="540"/>
        <w:jc w:val="both"/>
        <w:rPr/>
      </w:pPr>
      <w:r>
        <w:rPr/>
        <w:t>3.3.</w:t>
        <w:tab/>
        <w:t xml:space="preserve">После выполнения работы подписывается двухсторонний Акт приема-сдачи услуг в день передачи Заказчику Исследования и Официального ответа в виде сопроводительного письм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4.1.</w:t>
        <w:tab/>
        <w:t>Настоящий договор вступает в силу со дня подписания его Заказчиком и Исполнителем и действует до выполнения Сторонами принятых на себя обязательств.</w:t>
      </w:r>
    </w:p>
    <w:p>
      <w:pPr>
        <w:pStyle w:val="Normal"/>
        <w:ind w:left="540" w:hanging="540"/>
        <w:jc w:val="both"/>
        <w:rPr/>
      </w:pPr>
      <w:r>
        <w:rPr/>
        <w:t>4.2.</w:t>
        <w:tab/>
        <w:t>Заключение выполняется в срок не более ___ рабочих дней с момента получения Исполнителем оплаты за его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5. Порядок расторжения договора и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5.1.</w:t>
        <w:tab/>
        <w:t xml:space="preserve">Настоящий договор может быть, досрочно расторгнут по соглашению Сторон. </w:t>
      </w:r>
    </w:p>
    <w:p>
      <w:pPr>
        <w:pStyle w:val="Normal"/>
        <w:ind w:left="540" w:hanging="540"/>
        <w:jc w:val="both"/>
        <w:rPr/>
      </w:pPr>
      <w:r>
        <w:rPr/>
        <w:t>5.2.</w:t>
        <w:tab/>
        <w:t xml:space="preserve">В случае досрочного расторжения настоящего Договора по любым основаниям оплата оказанных надлежащим образом Исполнителем услуг осуществляется Заказчиком на основании Акта, в котором Стороны определяют объем фактически оказанных услуг и сумму, подлежащую оплате Заказчиком Исполнителю. </w:t>
      </w:r>
    </w:p>
    <w:p>
      <w:pPr>
        <w:pStyle w:val="Normal"/>
        <w:ind w:left="540" w:hanging="540"/>
        <w:jc w:val="both"/>
        <w:rPr/>
      </w:pPr>
      <w:r>
        <w:rPr/>
        <w:t>5.3.</w:t>
        <w:tab/>
        <w:t xml:space="preserve">Досрочное расторжение договора возможно только до момента выдачи </w:t>
      </w:r>
      <w:r>
        <w:rPr>
          <w:sz w:val="26"/>
          <w:szCs w:val="26"/>
        </w:rPr>
        <w:t>ЭКК НРО РОО</w:t>
      </w:r>
      <w:r>
        <w:rPr/>
        <w:t xml:space="preserve"> Заключения по исследуемому Отчету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Normal"/>
        <w:ind w:left="540" w:hanging="540"/>
        <w:jc w:val="both"/>
        <w:rPr/>
      </w:pPr>
      <w:r>
        <w:rPr/>
        <w:t>5.6.</w:t>
        <w:tab/>
        <w:t>В случае невозможности разрешения споров путем переговоров Стороны передают их на рассмотрение в арбитражный суд Новосибирской области и руководствуются законодательством РФ.</w:t>
      </w:r>
    </w:p>
    <w:p>
      <w:pPr>
        <w:pStyle w:val="Normal"/>
        <w:ind w:left="540" w:hanging="540"/>
        <w:jc w:val="both"/>
        <w:rPr/>
      </w:pPr>
      <w:r>
        <w:rPr/>
        <w:t>5.7.</w:t>
        <w:tab/>
        <w:t>Договор составлен на двух листах в двух экземплярах, по одному для каждой из Сторон. Каждый экземпляр договора имее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6. 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именование Заказчика </w:t>
      </w:r>
    </w:p>
    <w:p>
      <w:pPr>
        <w:pStyle w:val="Normal"/>
        <w:jc w:val="both"/>
        <w:rPr/>
      </w:pPr>
      <w:r>
        <w:rPr/>
        <w:t>Адрес</w:t>
      </w:r>
    </w:p>
    <w:p>
      <w:pPr>
        <w:pStyle w:val="Normal"/>
        <w:jc w:val="both"/>
        <w:rPr/>
      </w:pPr>
      <w:r>
        <w:rPr/>
        <w:t>ИНН _______________ КПП _________________</w:t>
      </w:r>
    </w:p>
    <w:p>
      <w:pPr>
        <w:pStyle w:val="Normal"/>
        <w:jc w:val="both"/>
        <w:rPr/>
      </w:pPr>
      <w:r>
        <w:rPr/>
        <w:t>р/с __________________________ в _________________________________________</w:t>
      </w:r>
    </w:p>
    <w:p>
      <w:pPr>
        <w:pStyle w:val="Normal"/>
        <w:jc w:val="both"/>
        <w:rPr/>
      </w:pPr>
      <w:r>
        <w:rPr/>
        <w:t>к/с _______________________________________</w:t>
      </w:r>
    </w:p>
    <w:p>
      <w:pPr>
        <w:pStyle w:val="Normal"/>
        <w:jc w:val="both"/>
        <w:rPr/>
      </w:pPr>
      <w:r>
        <w:rPr/>
        <w:t>БИК _______________ ОКВЭД _______________ ОКПО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>/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ind w:right="-621" w:hanging="0"/>
        <w:jc w:val="both"/>
        <w:rPr/>
      </w:pPr>
      <w:r>
        <w:rPr/>
        <w:t xml:space="preserve">«Новосибирское региональное отделение общероссийской общественной организации </w:t>
      </w:r>
    </w:p>
    <w:p>
      <w:pPr>
        <w:pStyle w:val="Normal"/>
        <w:ind w:right="-621" w:hanging="0"/>
        <w:jc w:val="both"/>
        <w:rPr/>
      </w:pPr>
      <w:r>
        <w:rPr/>
        <w:t>Российское общество оценщиков»,</w:t>
      </w:r>
    </w:p>
    <w:p>
      <w:pPr>
        <w:pStyle w:val="Normal"/>
        <w:tabs>
          <w:tab w:val="clear" w:pos="708"/>
          <w:tab w:val="left" w:pos="-709" w:leader="none"/>
        </w:tabs>
        <w:ind w:right="-142" w:hanging="0"/>
        <w:rPr/>
      </w:pPr>
      <w:r>
        <w:rPr/>
        <w:t>630102, г. Новосибирск, ул. Зыряновская 55 к.1 оф.3 ИНН 5407171898   КПП 540701001</w:t>
      </w:r>
    </w:p>
    <w:p>
      <w:pPr>
        <w:pStyle w:val="Normal"/>
        <w:ind w:right="-142" w:hanging="0"/>
        <w:rPr/>
      </w:pPr>
      <w:r>
        <w:rPr/>
        <w:t xml:space="preserve">Р/c  40703810844070003246 в Центральном отделении № 139 Сбербанка России г. Новосибирск </w:t>
      </w:r>
    </w:p>
    <w:p>
      <w:pPr>
        <w:pStyle w:val="Normal"/>
        <w:ind w:right="-142" w:hanging="0"/>
        <w:rPr/>
      </w:pPr>
      <w:r>
        <w:rPr/>
        <w:t>БИК 04500464, К/с 30101810500000000641</w:t>
      </w:r>
    </w:p>
    <w:p>
      <w:pPr>
        <w:pStyle w:val="Normal"/>
        <w:ind w:right="-142" w:hanging="0"/>
        <w:rPr/>
      </w:pPr>
      <w:r>
        <w:rPr/>
        <w:t xml:space="preserve">Тел/факс: 325-77-02,          E-mail:no.roo@mail.ru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сполнительный директор</w:t>
        <w:tab/>
        <w:tab/>
        <w:tab/>
        <w:tab/>
        <w:tab/>
        <w:tab/>
        <w:tab/>
        <w:t>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jc w:val="both"/>
        <w:rPr/>
      </w:pPr>
      <w:r>
        <w:rPr/>
        <w:tab/>
        <w:tab/>
        <w:tab/>
        <w:tab/>
        <w:tab/>
        <w:t>МП</w:t>
      </w:r>
    </w:p>
    <w:p>
      <w:pPr>
        <w:pStyle w:val="Normal"/>
        <w:ind w:left="77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4 – Форма Акта приема-сдачи услуг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сдач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/>
        <w:t>г. Новосибирск</w:t>
        <w:tab/>
        <w:tab/>
        <w:tab/>
        <w:tab/>
        <w:tab/>
        <w:tab/>
        <w:tab/>
      </w:r>
      <w:r>
        <w:rPr>
          <w:color w:val="000000"/>
        </w:rPr>
        <w:t>«___» ______ 200__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540"/>
        <w:jc w:val="both"/>
        <w:rPr/>
      </w:pPr>
      <w:r>
        <w:rPr>
          <w:i w:val="false"/>
          <w:szCs w:val="24"/>
        </w:rPr>
        <w:t xml:space="preserve">Настоящий акт составлен в соответствии с Договором </w:t>
      </w:r>
      <w:r>
        <w:rPr>
          <w:i w:val="false"/>
          <w:color w:val="000000"/>
          <w:szCs w:val="24"/>
        </w:rPr>
        <w:t xml:space="preserve">№ ________ от «___» ______ 200__ г., заключенным между ___________________ </w:t>
      </w:r>
      <w:r>
        <w:rPr>
          <w:i w:val="false"/>
          <w:szCs w:val="24"/>
        </w:rPr>
        <w:t>и ОО Новосибирское региональное отделение общероссийской общественной организации «Российское общество оценщиков». Стороны составили настоящий акт о нижеследующем.</w:t>
      </w:r>
    </w:p>
    <w:p>
      <w:pPr>
        <w:pStyle w:val="TextBody"/>
        <w:ind w:firstLine="5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540"/>
        <w:jc w:val="both"/>
        <w:rPr/>
      </w:pPr>
      <w:r>
        <w:rPr>
          <w:i w:val="false"/>
          <w:color w:val="000000"/>
          <w:szCs w:val="24"/>
        </w:rPr>
        <w:t>1. Исследование выполнено и «Заключение экспертно-консультационного комитета»</w:t>
      </w:r>
      <w:r>
        <w:rPr>
          <w:i w:val="false"/>
          <w:iCs/>
          <w:color w:val="000000"/>
          <w:szCs w:val="24"/>
        </w:rPr>
        <w:t xml:space="preserve"> в отношении</w:t>
      </w:r>
      <w:r>
        <w:rPr>
          <w:i w:val="false"/>
          <w:color w:val="000000"/>
          <w:szCs w:val="24"/>
        </w:rPr>
        <w:t xml:space="preserve"> Отчета №_______________ от «___» ______ 200__ г., выполненного ____________________, передано Заказчику.</w:t>
      </w:r>
    </w:p>
    <w:p>
      <w:pPr>
        <w:pStyle w:val="TextBody"/>
        <w:ind w:firstLine="540"/>
        <w:jc w:val="both"/>
        <w:rPr/>
      </w:pPr>
      <w:r>
        <w:rPr>
          <w:i w:val="false"/>
          <w:szCs w:val="24"/>
        </w:rPr>
        <w:t>2. Стоимость услуг по договору составляет ______ (__________)</w:t>
      </w:r>
      <w:r>
        <w:rPr>
          <w:i w:val="false"/>
          <w:color w:val="0000FF"/>
          <w:szCs w:val="24"/>
        </w:rPr>
        <w:t xml:space="preserve"> </w:t>
      </w:r>
      <w:r>
        <w:rPr>
          <w:i w:val="false"/>
          <w:szCs w:val="24"/>
        </w:rPr>
        <w:t>рублей. НДС не предусмотрен.</w:t>
      </w:r>
    </w:p>
    <w:p>
      <w:pPr>
        <w:pStyle w:val="TextBody"/>
        <w:ind w:firstLine="5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  Претензий и замечаний у Сторон друг к другу нет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уководитель</w:t>
        <w:tab/>
      </w:r>
      <w:r>
        <w:rPr/>
        <w:tab/>
        <w:tab/>
        <w:tab/>
        <w:tab/>
        <w:tab/>
        <w:tab/>
        <w:tab/>
        <w:t>/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П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ный директор</w:t>
      </w:r>
      <w:r>
        <w:rPr>
          <w:lang w:val="en-US"/>
        </w:rPr>
        <w:t xml:space="preserve"> </w:t>
      </w:r>
      <w:r>
        <w:rPr/>
        <w:t>НРО РОО</w:t>
      </w:r>
    </w:p>
    <w:p>
      <w:pPr>
        <w:pStyle w:val="Normal"/>
        <w:jc w:val="both"/>
        <w:rPr/>
      </w:pPr>
      <w:r>
        <w:rPr/>
        <w:tab/>
        <w:tab/>
        <w:tab/>
        <w:tab/>
        <w:t>/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П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tabs>
          <w:tab w:val="clear" w:pos="708"/>
          <w:tab w:val="left" w:pos="5355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300</wp:posOffset>
            </wp:positionH>
            <wp:positionV relativeFrom="page">
              <wp:posOffset>323850</wp:posOffset>
            </wp:positionV>
            <wp:extent cx="7493000" cy="11493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1" r="-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5 – Форма заключения по результатам исследования</w:t>
      </w:r>
    </w:p>
    <w:p>
      <w:pPr>
        <w:pStyle w:val="Normal"/>
        <w:jc w:val="center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60"/>
        <w:jc w:val="center"/>
        <w:rPr/>
      </w:pPr>
      <w:r>
        <w:rPr>
          <w:color w:val="806C06"/>
          <w:sz w:val="28"/>
          <w:szCs w:val="28"/>
        </w:rPr>
        <w:t>ОБЩЕРОССИЙСКАЯ</w:t>
      </w:r>
      <w:r>
        <w:rPr>
          <w:color w:val="7D7A08"/>
          <w:sz w:val="28"/>
          <w:szCs w:val="28"/>
        </w:rPr>
        <w:t xml:space="preserve"> </w:t>
      </w:r>
      <w:r>
        <w:rPr>
          <w:color w:val="806C06"/>
          <w:sz w:val="28"/>
          <w:szCs w:val="28"/>
        </w:rPr>
        <w:t>ОБЩЕСТВЕННАЯ ОРГАНИЗАЦИЯ «РОССИЙСКОЕ ОБЩЕСТВО ОЦЕНЩИКОВ»</w:t>
      </w:r>
    </w:p>
    <w:p>
      <w:pPr>
        <w:pStyle w:val="Normal"/>
        <w:spacing w:before="60" w:after="60"/>
        <w:jc w:val="center"/>
        <w:rPr>
          <w:color w:val="806C06"/>
          <w:sz w:val="28"/>
          <w:szCs w:val="28"/>
        </w:rPr>
      </w:pPr>
      <w:r>
        <w:rPr>
          <w:color w:val="806C06"/>
          <w:sz w:val="28"/>
          <w:szCs w:val="28"/>
        </w:rPr>
        <w:t>НОВОСИБИРСКОЕ РЕГИОНАЛЬНОЕ ОТДЕЛЕНИЕ</w:t>
      </w:r>
    </w:p>
    <w:p>
      <w:pPr>
        <w:pStyle w:val="Normal"/>
        <w:spacing w:before="60" w:after="60"/>
        <w:jc w:val="center"/>
        <w:rPr>
          <w:color w:val="806C06"/>
          <w:sz w:val="28"/>
          <w:szCs w:val="28"/>
        </w:rPr>
      </w:pPr>
      <w:r>
        <w:rPr>
          <w:color w:val="806C06"/>
          <w:sz w:val="28"/>
          <w:szCs w:val="28"/>
        </w:rPr>
        <w:t>«__________________________»</w:t>
      </w:r>
    </w:p>
    <w:p>
      <w:pPr>
        <w:pStyle w:val="Normal"/>
        <w:spacing w:before="240" w:after="60"/>
        <w:jc w:val="center"/>
        <w:rPr>
          <w:color w:val="806C06"/>
          <w:sz w:val="28"/>
          <w:szCs w:val="28"/>
        </w:rPr>
      </w:pPr>
      <w:r>
        <w:rPr>
          <w:color w:val="806C06"/>
          <w:sz w:val="28"/>
          <w:szCs w:val="28"/>
        </w:rPr>
        <w:t>ЭКСПЕРТНО-КОНСУЛЬТАЦИОННЫЙ КОМИТЕТ</w:t>
      </w:r>
    </w:p>
    <w:p>
      <w:pPr>
        <w:pStyle w:val="Normal"/>
        <w:pBdr>
          <w:top w:val="thinThickSmallGap" w:sz="24" w:space="1" w:color="1F497D"/>
        </w:pBdr>
        <w:jc w:val="center"/>
        <w:rPr>
          <w:color w:val="17365D"/>
          <w:sz w:val="6"/>
          <w:szCs w:val="6"/>
        </w:rPr>
      </w:pPr>
      <w:r>
        <w:rPr>
          <w:color w:val="17365D"/>
          <w:sz w:val="6"/>
          <w:szCs w:val="6"/>
        </w:rPr>
      </w:r>
    </w:p>
    <w:p>
      <w:pPr>
        <w:pStyle w:val="Normal"/>
        <w:spacing w:before="60" w:after="0"/>
        <w:ind w:right="-142" w:hanging="0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630102, г. Новосибирск, ул. Зыряновская, 55, к. 1, оф. 3,  </w:t>
      </w:r>
    </w:p>
    <w:p>
      <w:pPr>
        <w:pStyle w:val="Normal"/>
        <w:ind w:right="-142" w:hanging="0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тел/факс (383) 325-77-02,  Е-</w:t>
      </w:r>
      <w:r>
        <w:rPr>
          <w:color w:val="0000CC"/>
          <w:sz w:val="22"/>
          <w:szCs w:val="22"/>
          <w:lang w:val="en-US"/>
        </w:rPr>
        <w:t>mail</w:t>
      </w:r>
      <w:r>
        <w:rPr>
          <w:color w:val="0000CC"/>
          <w:sz w:val="22"/>
          <w:szCs w:val="22"/>
        </w:rPr>
        <w:t xml:space="preserve">: </w:t>
      </w:r>
      <w:hyperlink r:id="rId13">
        <w:r>
          <w:rPr>
            <w:rStyle w:val="InternetLink"/>
            <w:sz w:val="22"/>
            <w:szCs w:val="22"/>
            <w:lang w:val="en-US"/>
          </w:rPr>
          <w:t>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CC"/>
          <w:sz w:val="22"/>
          <w:szCs w:val="22"/>
        </w:rPr>
        <w:t xml:space="preserve">,  </w:t>
      </w: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r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274"/>
        <w:ind w:left="7" w:right="497" w:firstLine="28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left="-142" w:right="-143" w:firstLine="86"/>
        <w:rPr/>
      </w:pPr>
      <w:r>
        <w:rPr>
          <w:b/>
          <w:color w:val="0000FF"/>
          <w:sz w:val="22"/>
        </w:rPr>
        <w:t>Исх.№ _____________ от ________________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 xml:space="preserve">ЗАКЛЮЧЕНИЕ </w:t>
      </w:r>
    </w:p>
    <w:p>
      <w:pPr>
        <w:pStyle w:val="Normal"/>
        <w:jc w:val="center"/>
        <w:rPr/>
      </w:pPr>
      <w:r>
        <w:rPr>
          <w:color w:val="17365D"/>
          <w:sz w:val="48"/>
          <w:szCs w:val="48"/>
        </w:rPr>
        <w:t xml:space="preserve">ЭКСПЕРТНО-КОНСУЛЬТАЦИОННОГО КОМИТЕТА №____ </w:t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на Отчет</w:t>
      </w:r>
      <w:r>
        <w:rPr>
          <w:b/>
          <w:i/>
          <w:iCs/>
          <w:sz w:val="28"/>
          <w:szCs w:val="28"/>
        </w:rPr>
        <w:t>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составления консультационного заключения: </w:t>
      </w:r>
      <w:r>
        <w:rPr>
          <w:bCs/>
          <w:sz w:val="28"/>
          <w:szCs w:val="28"/>
        </w:rPr>
        <w:t>«____» __________201__г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Вид проводимого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Заказчике исследования отчета об оценке или ином органе, инициировавшем проведение исследования отчета об оцен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6"/>
        <w:gridCol w:w="7229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изводства исслед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__________________________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изводства исслед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№ _________________________________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е или лице, заказавшем исслед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.И.О. специалиста, Член Общероссийской общественной организации «Российское общество оценщиков», рег. номер_______, паспорт ____ №__________, </w:t>
            </w:r>
            <w:r>
              <w:rPr>
                <w:color w:val="000000"/>
                <w:sz w:val="22"/>
                <w:szCs w:val="22"/>
              </w:rPr>
              <w:t>выдан _____________________________________________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ециалисте, проводящем исслед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sz w:val="22"/>
                <w:szCs w:val="22"/>
                <w:lang w:eastAsia="en-US"/>
              </w:rPr>
              <w:t>Производство исследования отчета № ___________________________________________________, выполненного Членом Общероссийской общественной организации «Российское общество оценщиков», оценщик _________________, рег. номер _______ поручено: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eastAsia="en-US"/>
              </w:rPr>
              <w:t>Ф.И.О., член СРО РОО регистрационный номер ____.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eastAsia="en-US"/>
              </w:rPr>
              <w:t>Сертифицированный РОО оценщик,_______________________________________________________________.</w:t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лен экспертного совета РОО, член  Экспертно-консультационного Комитета Регионального Отделения – «_____________________», оценщик –  __ категории (стаж  работы в оценке с 20__ года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поставленные перед специалистом, проводящим исслед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0"/>
              <w:ind w:left="-40" w:firstLine="102"/>
              <w:jc w:val="both"/>
              <w:rPr/>
            </w:pPr>
            <w:r>
              <w:rPr>
                <w:sz w:val="22"/>
                <w:szCs w:val="22"/>
              </w:rPr>
              <w:t>Соответствует ли отчет требованиям «ФЕДЕРАЛЬНОГО  ЗАКОНА ОБ ОЦЕНОЧНОЙ ДЕЯТЕЛЬНОСТИ В РОССИЙСКОЙ ФЕДЕРАЦИИ» № 135 ФЗ от 29 июля 1998г.;</w:t>
            </w:r>
          </w:p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0"/>
              <w:ind w:left="-40" w:firstLine="102"/>
              <w:jc w:val="both"/>
              <w:rPr/>
            </w:pPr>
            <w:r>
              <w:rPr>
                <w:sz w:val="22"/>
                <w:szCs w:val="22"/>
              </w:rPr>
              <w:t>Соответствует  ли отчет ФЕДЕРАЛЬНЫМ СТАНДАРТАМ ОЦЕНКИ;</w:t>
            </w:r>
          </w:p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0"/>
              <w:ind w:left="-40" w:firstLine="102"/>
              <w:jc w:val="both"/>
              <w:rPr/>
            </w:pPr>
            <w:r>
              <w:rPr>
                <w:sz w:val="22"/>
                <w:szCs w:val="22"/>
              </w:rPr>
              <w:t>Соответствует ли отчет требованиям ССО-РОО 2010;</w:t>
            </w:r>
          </w:p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0"/>
              <w:ind w:left="-40" w:firstLine="102"/>
              <w:jc w:val="both"/>
              <w:rPr/>
            </w:pPr>
            <w:r>
              <w:rPr>
                <w:sz w:val="22"/>
                <w:szCs w:val="22"/>
              </w:rPr>
              <w:t>Соответствует отчет требованиям технического задания договора на оценку;</w:t>
            </w:r>
          </w:p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before="0" w:after="0"/>
              <w:ind w:left="-40" w:firstLine="102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признать выводы, сделанные Оценщиком при определении рыночной стоимости объекта оценки, обоснованными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сследования и материалы, предоставленные для проведения исслед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у, проводящему исследование,  для проведения исследования предоставлены:</w:t>
            </w:r>
          </w:p>
          <w:p>
            <w:pPr>
              <w:pStyle w:val="Normal"/>
              <w:shd w:fill="FFFFFF" w:val="clear"/>
              <w:ind w:right="31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ЧЕТ № 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принятом на исследование Отчете об оцен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тчета об оцен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составления отчета об оцен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ковый номер отчета об оцен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, идентифицирующая объект оце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пределения стоимости объекта оце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иных документах и материалах, представленных для исследования отчета об оцен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ведения о допущениях и ограничительных условиях, с учетом которых проведено исследование отчета об оценке:</w:t>
      </w:r>
    </w:p>
    <w:p>
      <w:pPr>
        <w:pStyle w:val="TextBodyInden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стоящее заключение не является экспертизой отчета об оценке, проведенной саморегулируемой организацией оценщиков на основании требований статьи 17.1 Федерального закона от 29.07.1998 № 135-ФЗ «Об оценочной деятельности».</w:t>
      </w:r>
    </w:p>
    <w:p>
      <w:pPr>
        <w:pStyle w:val="TextBodyIndent"/>
        <w:rPr/>
      </w:pPr>
      <w:r>
        <w:rPr>
          <w:sz w:val="26"/>
          <w:szCs w:val="26"/>
        </w:rPr>
        <w:t>Результат оценки может использоваться только для консультирования Заказчика относительно рыночной стоимости объекта оценки для целей _________________</w:t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</w:t>
      </w:r>
    </w:p>
    <w:p>
      <w:pPr>
        <w:pStyle w:val="Style14"/>
        <w:numPr>
          <w:ilvl w:val="0"/>
          <w:numId w:val="3"/>
        </w:numPr>
        <w:suppressAutoHyphens w:val="true"/>
        <w:spacing w:before="280" w:after="280"/>
        <w:jc w:val="both"/>
        <w:rPr/>
      </w:pPr>
      <w:r>
        <w:rPr>
          <w:b/>
          <w:bCs/>
          <w:color w:val="000000"/>
          <w:sz w:val="26"/>
          <w:szCs w:val="26"/>
        </w:rPr>
        <w:t xml:space="preserve">Результаты исследования отчета об оценке на соответствие требованиям законодательства Российской Федерации об оценочной деятельности, в том числе требованиям Федерального закона «Об оценочной деятельности» № 135-ФЗ от 29.07.1998 г.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 и (или) стандартов и правил оценочной деятельности саморегулируемой организации оценщиков 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При проведении проверки соответствия отчета Статье 11 «ФЕДЕРАЛЬНОГО ЗАКОНА ОБ ОЦЕНОЧНОЙ ДЕЯТЕЛЬНОСТИ РОССИЙСКОЙ ФЕДЕРАЦИИ» №135–ФЗ от 29 июля 1998 г; Федеральным стандартам оценки (далее — </w:t>
      </w:r>
      <w:r>
        <w:rPr>
          <w:b/>
          <w:bCs/>
        </w:rPr>
        <w:t>СТАНДАРТЫ</w:t>
      </w:r>
      <w:r>
        <w:rPr/>
        <w:t xml:space="preserve">), а также </w:t>
      </w:r>
      <w:r>
        <w:rPr>
          <w:color w:val="000000"/>
        </w:rPr>
        <w:t xml:space="preserve">Своду Стандартов оценки Российского общества оценщиков (далее — </w:t>
      </w:r>
      <w:r>
        <w:rPr>
          <w:b/>
          <w:color w:val="000000"/>
        </w:rPr>
        <w:t>ССО РОО 2010</w:t>
      </w:r>
      <w:r>
        <w:rPr>
          <w:color w:val="000000"/>
        </w:rPr>
        <w:t xml:space="preserve">), </w:t>
      </w:r>
      <w:r>
        <w:rPr/>
        <w:t xml:space="preserve">существующим принципам и методикам проведения оценки, были выявлены следующие замечания (таблица 1). </w:t>
      </w:r>
    </w:p>
    <w:p>
      <w:pPr>
        <w:pStyle w:val="Body"/>
        <w:widowControl w:val="fals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блица 1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"/>
        <w:gridCol w:w="6236"/>
        <w:gridCol w:w="1224"/>
        <w:gridCol w:w="1159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раме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точник треб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(+)   / отсутствие   (-) парамет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раницы в отчете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. Общие обязательные требования к отчету об оцен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ата проведения оценки, дата составления отчета (не более 3х месяцев с даты оценки), дата определения стоимости объекта оценки, дата обследования объекта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З-135 ст. 11, ССО РО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рядковый номер отч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З-135 ст.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тчет пронумерован постранично, прошит, подписан оценщиками, которые проводили оценку, скреплен личной печатью оценщиков или печатью юридического лица, с которым оценщик заключил трудовой догов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З-135 ст. 11, ФСО-3 п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меняемые в отчете общие понятия и определения соответствуют общим понятиям и определениям, обязательным к применен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1  разд. II, ФСО-2 пп. 7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сылки на источники информации, используемые в отчете, позволяют делать вывод об авторстве и дате её подготовки, либо приложены копии материалов и распеч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 п.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формация, предоставленная заказчиком, подписана уполномоченным лицом и заверена в установленном поряд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 п.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I. Обязательные требования к содержанию отчета об оцен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  разд. 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Основные факты и выводы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СО-3  п.8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информация, идентифицирующая объект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ультаты оценки, полученные при применении различных подходов к оцен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тоговая величина стоимости объекта оценки (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1  п.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Основание для проведения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З-135 ст.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говор №_______ от ______г., заключенный между _______________ и ООО «Независимая оценочная фир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Задание на оценку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СО-1  п.17, ФСО-3 п.8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 xml:space="preserve">объект оцен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имущественные права на объект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цель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предполагаемое использование результатов оценки (цели и задачи проведения оцен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З-135 ст.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ограничения, связанные с предполагаемым использованием результатов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вид стоим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дата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срок проведения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допущения и ограничения, на которых должна основываться оцен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Заявление о соответств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СО РО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одержание и объем работ, использованных для проведения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СО РО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ведения о заказчике оценки и об оценщик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СО-3 п.8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18"/>
              </w:rPr>
            </w:pPr>
            <w:r>
              <w:rPr>
                <w:rFonts w:eastAsia="Lucida Sans Unicode"/>
                <w:bCs/>
                <w:kern w:val="2"/>
                <w:sz w:val="18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before="0" w:after="120"/>
              <w:ind w:left="76" w:hanging="0"/>
              <w:rPr>
                <w:sz w:val="18"/>
              </w:rPr>
            </w:pPr>
            <w:r>
              <w:rPr>
                <w:sz w:val="18"/>
              </w:rPr>
              <w:t>Фамилия Имя От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18"/>
              </w:rPr>
            </w:pPr>
            <w:r>
              <w:rPr>
                <w:rFonts w:eastAsia="Lucida Sans Unicode"/>
                <w:bCs/>
                <w:kern w:val="2"/>
                <w:sz w:val="18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Паспорт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18"/>
              </w:rPr>
            </w:pPr>
            <w:r>
              <w:rPr>
                <w:rFonts w:eastAsia="Lucida Sans Unicode"/>
                <w:bCs/>
                <w:kern w:val="2"/>
                <w:sz w:val="18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ZWAdobeF;Times New Roman"/>
                <w:bCs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Об оценщике, работающем на основании трудового договора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WAdobeF;Times New Roman"/>
                <w:bCs/>
                <w:iCs/>
                <w:sz w:val="18"/>
                <w:szCs w:val="2"/>
              </w:rPr>
            </w:pPr>
            <w:r>
              <w:rPr>
                <w:rFonts w:cs="ZWAdobeF;Times New Roman"/>
                <w:bCs/>
                <w:iCs/>
                <w:sz w:val="18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фамилия, имя, отчество оценщ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, п.8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местонахождение оценщ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З-135 ст.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информация о членстве в саморегулируемой организации оценщ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, п.8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номер и дата выдачи документа, подтверждающего получение профессиональных знаний в области оценоч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, п.8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сведения о страховании гражданской ответственности оценщ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, п.8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стаж работы в оценоч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, п.8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ZWAdobeF;Times New Roman"/>
                <w:bCs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О юридическом лице, с которым оценщик заключил трудовой договор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WAdobeF;Times New Roman"/>
                <w:bCs/>
                <w:iCs/>
                <w:sz w:val="18"/>
                <w:szCs w:val="2"/>
              </w:rPr>
            </w:pPr>
            <w:r>
              <w:rPr>
                <w:rFonts w:cs="ZWAdobeF;Times New Roman"/>
                <w:bCs/>
                <w:iCs/>
                <w:sz w:val="18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20"/>
              </w:rPr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Полное наименование юридического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 xml:space="preserve">ОГРН, дата присвоения ОГРН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Место нахождения юридического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, п.3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опущения и ограничительные условия, использованные оценщиком при проведении оценки (в том числе специальны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 п.8г, ССО РО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еречень использованных при проведении оценки объекта оценки данных с указанием источников их полу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З-135 ст.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</w:rPr>
              <w:t>Перечень документов используемых оценщиком и устанавливающих количественные и качественные характеристики объекта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З-135 ст.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</w:rPr>
              <w:t>Применяемые стандарты оценочной деятельности и обоснование их приме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З-135 ст. 11, ФСО-3 п.8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ФСО-1,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Стандарты и правила осуществления оценочной деятельности РО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Точное описание объекта оценки с приведением ссылок на документы, устанавливающие количественные и качественные характеристики объекта оцен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З-135 ст. 11, ФСО-3 п.8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sz w:val="18"/>
              </w:rPr>
              <w:t>количественные и качественные характеристики объекта оценки, сведения об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WAdobeF;Times New Roman" w:hAnsi="ZWAdobeF;Times New Roman" w:cs="ZWAdobeF;Times New Roman"/>
                <w:sz w:val="18"/>
                <w:szCs w:val="2"/>
                <w:u w:val="single"/>
              </w:rPr>
            </w:pPr>
            <w:r>
              <w:rPr>
                <w:rFonts w:cs="ZWAdobeF;Times New Roman" w:ascii="ZWAdobeF;Times New Roman" w:hAnsi="ZWAdobeF;Times New Roman"/>
                <w:sz w:val="18"/>
                <w:szCs w:val="2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имущественных правах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 xml:space="preserve">обременениях, связанных с объектом оценки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физических свойствах объекта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износ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устарева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</w:rPr>
            </w:pPr>
            <w:r>
              <w:rPr>
                <w:sz w:val="18"/>
              </w:rPr>
              <w:t>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</w:rPr>
            </w:pPr>
            <w:r>
              <w:rPr>
                <w:sz w:val="18"/>
              </w:rPr>
              <w:t>информация о текущем использовании объекта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</w:rPr>
            </w:pPr>
            <w:r>
              <w:rPr>
                <w:sz w:val="18"/>
              </w:rPr>
              <w:t>другие факторы и характеристики, относящиеся к объекту оценки, существенно влияющие на его стоим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eastAsia="Lucida Sans Unicode"/>
                <w:sz w:val="18"/>
              </w:rPr>
            </w:pPr>
            <w:r>
              <w:rPr>
                <w:rFonts w:eastAsia="Lucida Sans Unicode"/>
                <w:sz w:val="18"/>
              </w:rPr>
              <w:t>в отношении объекта оценки, принадлежащего юридическому лицу,  реквизиты юридического лица и балансовая стоимость объекта (ст. 11 ФЗ-13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hd w:fill="FFFFCC" w:val="clear"/>
              </w:rPr>
            </w:pPr>
            <w:r>
              <w:rPr>
                <w:rFonts w:eastAsia="Lucida Sans Unicode"/>
                <w:sz w:val="18"/>
                <w:shd w:fill="FFFFCC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hd w:fill="FFFFCC" w:val="clear"/>
              </w:rPr>
            </w:pPr>
            <w:r>
              <w:rPr>
                <w:sz w:val="18"/>
                <w:shd w:fill="FFFFCC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Анализ рынка объекта оценки и обоснование значений или диапазонов значений ценообразующих факто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 п.8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</w:rPr>
              <w:t>Определение наиболее эффективного использования объекта оценки  - определение использование объекта оценки, при котором его стоимость будет наибольш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1 п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</w:rPr>
              <w:t xml:space="preserve">Описание процесса оценки объекта оценки в части применения подходов с  приведением расчетов или обоснование отказа от применения подходов к оценке объекта оценк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СО-3 п.8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оходный подх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СО-1 п.2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меняется, когда существует достоверная информация, позволяющая прогнозировать будущие доходы, которые объект оценки способен приносить, а также связанные с объектом оценки расходы. При применении доходного подхода оценщик определяет величину будущих доходов и расходов и моменты их полу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становление периода прогноз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ние способности объекта оценки приносить поток доходов в течение периода прогноз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ключение о способности объекта оценки приносить поток доходов в период после прогноз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пределение ставки дисконт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ведение потока ожидаемых доходов  на дату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Затратный подх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СО-1 п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Применяется, когда существует возможность заменить объект оценки другим объектом, который либо является точной копией объекта оценки, либо имеет аналогичные полезные свойст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объекту оценки свойственно уменьшение стоимости в связи с физическим состоянием, функциональным или экономическим устареванием, при применении затратного подхода необходимо учитывать износ и все виды устарева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равнительный подх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СО-1 п.2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меняется, когда существует достоверная и доступная для анализа информация о ценах и характеристиках объектов-аналог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</w:rPr>
            </w:pPr>
            <w:r>
              <w:rPr>
                <w:sz w:val="18"/>
              </w:rPr>
              <w:t>Выбор объектов-аналог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</w:rPr>
            </w:pPr>
            <w:r>
              <w:rPr>
                <w:sz w:val="18"/>
              </w:rPr>
              <w:t>Сравнительный анализ объекта оценки и каждого объекта-аналога по всем элементам срав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</w:rPr>
            </w:pPr>
            <w:r>
              <w:rPr>
                <w:sz w:val="18"/>
              </w:rPr>
              <w:t>Выбор единиц срав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</w:rPr>
            </w:pPr>
            <w:r>
              <w:rPr>
                <w:sz w:val="18"/>
              </w:rPr>
              <w:t>Корректировка значения единицы сравнения для объектов-аналог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</w:rPr>
            </w:pPr>
            <w:r>
              <w:rPr>
                <w:sz w:val="18"/>
              </w:rPr>
              <w:t>Согласование результатов корректировки значений единиц сравнения по выбранным объектам-аналог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</w:rPr>
              <w:t>Согласование результа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СО-1 п.24, ФСО-3 п.8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писание процедуры соглас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снование выбора использованных ве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</w:rPr>
              <w:t>Прило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СО-3 п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18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пии докум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устанавливающие количественные и качественные характеристики объекта оц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правоустанавливающие и правоподтверждающие докумен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документов технической инвентар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заключения специальных эксперти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0"/>
              <w:rPr>
                <w:sz w:val="18"/>
              </w:rPr>
            </w:pPr>
            <w:r>
              <w:rPr>
                <w:sz w:val="18"/>
              </w:rPr>
              <w:t>другие документы по объекту оценки (при их налич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56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rPr>
          <w:caps/>
          <w:sz w:val="28"/>
        </w:rPr>
      </w:pPr>
      <w:r>
        <w:rPr>
          <w:caps/>
          <w:sz w:val="28"/>
        </w:rPr>
        <w:t xml:space="preserve">Пояснения к таблиц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яснения могут не даваться в случае отсутствия замечаний к соответствующему пункту таблицы.</w:t>
      </w:r>
    </w:p>
    <w:p>
      <w:pPr>
        <w:pStyle w:val="Style14"/>
        <w:ind w:left="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numPr>
          <w:ilvl w:val="0"/>
          <w:numId w:val="3"/>
        </w:numPr>
        <w:suppressAutoHyphens w:val="true"/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проверки обоснованности выбранных оценщиком методов оценки в рамках каждого из использованных подходов к оценке и проверки соответствия выполненного в отчете расчета стоимости объекта оценки соответствующим подходам и методам.</w:t>
      </w:r>
    </w:p>
    <w:p>
      <w:pPr>
        <w:pStyle w:val="Style14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/>
        <w:t>    </w:t>
      </w:r>
      <w:r>
        <w:rPr/>
        <w:t>В настоящем отчете был(и) применен(ы) ____________(затратный, сравнительный, доходный) подход(ы). Итоговое суждение о величине стоимости объекта оценки было основано на результате/результатах  ____________(затратного, сравнительного, доходного) подхода/подходов. По мнению специалиста, проводившего исследование, отказ от применения __________подхода является обоснованным/не обоснованным. В рамках __________ подхода был применен метод___________. Специалист считает, что оценщик выбрал корректный и уместный/некорректный и неуместный метод оценки.  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Анализ наиболее эффективного использования </w:t>
      </w:r>
      <w:r>
        <w:rPr>
          <w:b/>
          <w:i/>
        </w:rPr>
        <w:t>(только для отчетов по оценке недвижимости)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отчете содержится (не содержится) раздел анализа НЭИ объекта оценки.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Далее Специалистом, проводящим консультационное исследование, дается оценка правильности выполнения базового раздела оценки - анализа наиболее эффективного использования объекта оценки. Специалистом, проводящим консультационное исследование, проверяется корректность выполнения анализа НЭИ на качественном и количественном этапе анализа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асчет стоимости объекта оценки доходным подход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выбранного подхода Оценщик использовал метод _______________.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Далее Специалистом, проводящим консультационное исследование, дается оценка правильности и обоснованности выбора конкретного метода в рамках данного подхода. Кроме того, Специалист, проводящий консультационное исследование, проводит анализ полноты и достоверности информации, использованной Оценщиком при определении величины стоимости объекта оценки в рамках выбранного метода, достоверности и обоснованности использованных в расчетах велич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асчет стоимости объекта оценки сравнительным подход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выбранного подхода Оценщик использовал метод _______________.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Далее Специалистом, проводящим консультационное исследование, дается оценка правильности и обоснованности выбора конкретного метода в рамках данного подхода. Кроме того, Специалист, проводящий консультационное исследование, проводит анализ полноты и достоверности информации, использованной Оценщиком при определении величины стоимости объекта оценки в рамках выбранного метода, достоверности и обоснованности использованных в расчетах величин, правильности выбора объектов-аналогов и величин поправочных коэффициентов к их стоимостям (если таковые применяются Оценщик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асчет стоимости объекта оценки затратным подход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выбранного подхода Оценщик использовал метод _______________.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Далее Специалистом, проводящим консультационное исследование, дается оценка правильности и обоснованности выбора конкретного метода в рамках данного подхода. Кроме того, Специалист, проводящий консультационное исследование, проводит анализ полноты и достоверности информации, использованной Оценщиком при определении величины стоимости объекта оценки в рамках выбранного метода, достоверности и обоснованности использованных в расчетах величин, наличия достаточного обоснования вводимых поправочных коэффициентов или отсутствия таковых.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  <w:highlight w:val="lightGray"/>
        </w:rPr>
        <w:t>Далее представленный текст в пп.3 и 4, выделенный серым цветом, не является обязательны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b/>
          <w:b/>
          <w:highlight w:val="lightGray"/>
        </w:rPr>
      </w:pPr>
      <w:r>
        <w:rPr>
          <w:b/>
          <w:highlight w:val="lightGray"/>
        </w:rPr>
        <w:t>Вводимые скидки и премии (при оценке бизнеса, акций или долей участия в УК ООО)</w:t>
      </w:r>
    </w:p>
    <w:p>
      <w:pPr>
        <w:pStyle w:val="Normal"/>
        <w:ind w:left="708" w:hanging="0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  <w:t>В данном разделе специалистом дается оценка обоснованности применения и достоверность величин используемых в расчетах скидок и премий и достоверность их определения.</w:t>
      </w:r>
    </w:p>
    <w:p>
      <w:pPr>
        <w:pStyle w:val="Normal"/>
        <w:ind w:left="708" w:hanging="0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b/>
          <w:b/>
          <w:highlight w:val="lightGray"/>
        </w:rPr>
      </w:pPr>
      <w:r>
        <w:rPr>
          <w:b/>
          <w:highlight w:val="lightGray"/>
        </w:rPr>
        <w:t>Выведение итоговой величины рыночной стоимости объекта оценки</w:t>
      </w:r>
    </w:p>
    <w:p>
      <w:pPr>
        <w:pStyle w:val="Normal"/>
        <w:ind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  <w:t>Для целей определения итоговой величины __________ (вид) стоимости Оценщик использовал _________________ (метод присвоения удельных весов/метод субъективного взвешивания использованным в оценке подходам к определению стоимости).</w:t>
      </w:r>
    </w:p>
    <w:p>
      <w:pPr>
        <w:pStyle w:val="311"/>
        <w:jc w:val="both"/>
        <w:rPr/>
      </w:pPr>
      <w:r>
        <w:rPr>
          <w:sz w:val="24"/>
          <w:szCs w:val="24"/>
          <w:highlight w:val="lightGray"/>
        </w:rPr>
        <w:t xml:space="preserve">Далее специалистом, </w:t>
      </w:r>
      <w:r>
        <w:rPr>
          <w:sz w:val="24"/>
          <w:szCs w:val="24"/>
        </w:rPr>
        <w:t xml:space="preserve">проводящим консультационное исследование, </w:t>
      </w:r>
      <w:r>
        <w:rPr>
          <w:sz w:val="24"/>
          <w:szCs w:val="24"/>
          <w:highlight w:val="lightGray"/>
        </w:rPr>
        <w:t>дается оценка обоснованности присвоения удельных весов (коэффициентов) подходов.</w:t>
      </w:r>
    </w:p>
    <w:p>
      <w:pPr>
        <w:pStyle w:val="Normal"/>
        <w:ind w:firstLine="708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06"/>
        <w:gridCol w:w="2329"/>
        <w:gridCol w:w="23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Использованный подход к определению стоимости объекта оцен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тоимость в рамках подхода, руб./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дельный вес подхода,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Доходный подх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равнительный подх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Затратный подх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Итоговая величина стоимости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тоге _______________________ (вид) стоимость объекта оценки - ________________ (наименование объекта), рассчитанная с использованием ______________ (трех, двух, одного) подходов составила после согласования _____________________ (далее сумма прописью) руб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</w:rPr>
        <w:t xml:space="preserve">Выводы: </w:t>
      </w:r>
      <w:r>
        <w:rPr>
          <w:sz w:val="28"/>
        </w:rPr>
        <w:t>Вышеуказанные замечания __существенны/несущественны и _____влияют/не влияют на итоговую величину стои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 xml:space="preserve">По мнению специалиста, проводящего исследование, на основании вышеизложенных замечаний, </w:t>
      </w:r>
      <w:r>
        <w:rPr>
          <w:b/>
          <w:bCs/>
          <w:iCs/>
        </w:rPr>
        <w:t>Отчет № ____ НАИМЕНОВАНИЕ ОТЧЕТА</w:t>
      </w:r>
      <w:r>
        <w:rPr>
          <w:b/>
        </w:rPr>
        <w:t>, выполненный _____________, __ :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b/>
          <w:sz w:val="24"/>
          <w:szCs w:val="24"/>
          <w:shd w:fill="C0C0C0" w:val="clear"/>
        </w:rPr>
        <w:t>соответствует/не соответствует</w:t>
      </w:r>
      <w:r>
        <w:rPr>
          <w:b/>
          <w:sz w:val="24"/>
          <w:szCs w:val="24"/>
        </w:rPr>
        <w:t xml:space="preserve"> требованиям «ФЕДЕРАЛЬНОГО  ЗАКОНА ОБ ОЦЕНОЧНОЙ ДЕЯТЕЛЬНОСТИ В  РОССИЙСКОЙ ФЕДЕРАЦИИ» № 135 ФЗ от 29 июля 1998г</w:t>
      </w:r>
      <w:r>
        <w:rPr>
          <w:b/>
        </w:rPr>
        <w:t>.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b/>
          <w:sz w:val="24"/>
          <w:szCs w:val="24"/>
          <w:shd w:fill="C0C0C0" w:val="clear"/>
        </w:rPr>
        <w:t>соответствует/не соответствует</w:t>
      </w:r>
      <w:r>
        <w:rPr>
          <w:b/>
          <w:sz w:val="24"/>
          <w:szCs w:val="24"/>
        </w:rPr>
        <w:t xml:space="preserve"> ФЕДЕРАЛЬНЫМ СТАНДАРТАМ ОЦЕНКИ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b/>
          <w:sz w:val="24"/>
          <w:szCs w:val="24"/>
          <w:shd w:fill="C0C0C0" w:val="clear"/>
        </w:rPr>
        <w:t>соответствует/не соответствует</w:t>
      </w:r>
      <w:r>
        <w:rPr>
          <w:b/>
          <w:sz w:val="24"/>
          <w:szCs w:val="24"/>
        </w:rPr>
        <w:t xml:space="preserve"> ССО-РОО 2010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b/>
          <w:sz w:val="24"/>
          <w:szCs w:val="24"/>
          <w:shd w:fill="C0C0C0" w:val="clear"/>
        </w:rPr>
        <w:t>соответствует/не соответствует</w:t>
      </w:r>
      <w:r>
        <w:rPr>
          <w:b/>
          <w:sz w:val="24"/>
          <w:szCs w:val="24"/>
        </w:rPr>
        <w:t xml:space="preserve"> требованиям технического задания договора на оценку;</w:t>
      </w:r>
    </w:p>
    <w:p>
      <w:pPr>
        <w:sectPr>
          <w:footerReference w:type="default" r:id="rId15"/>
          <w:type w:val="nextPage"/>
          <w:pgSz w:w="11906" w:h="16838"/>
          <w:pgMar w:left="1080" w:right="851" w:gutter="0" w:header="0" w:top="510" w:footer="709" w:bottom="851"/>
          <w:pgNumType w:fmt="decimal"/>
          <w:formProt w:val="false"/>
          <w:textDirection w:val="lrTb"/>
          <w:docGrid w:type="default" w:linePitch="360" w:charSpace="0"/>
        </w:sectPr>
        <w:pStyle w:val="311"/>
        <w:numPr>
          <w:ilvl w:val="0"/>
          <w:numId w:val="4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b/>
          <w:sz w:val="24"/>
          <w:szCs w:val="24"/>
        </w:rPr>
        <w:t xml:space="preserve">выводы, сделанные Оценщиком при определении рыночной стоимости объекта оценки, признать </w:t>
      </w:r>
      <w:r>
        <w:rPr>
          <w:b/>
          <w:sz w:val="24"/>
          <w:szCs w:val="24"/>
          <w:shd w:fill="C0C0C0" w:val="clear"/>
        </w:rPr>
        <w:t>обоснованными / не обоснованными</w:t>
      </w:r>
      <w:r>
        <w:rPr>
          <w:b/>
          <w:sz w:val="24"/>
          <w:szCs w:val="24"/>
        </w:rPr>
        <w:t xml:space="preserve">. </w:t>
      </w:r>
    </w:p>
    <w:p>
      <w:pPr>
        <w:pStyle w:val="311"/>
        <w:tabs>
          <w:tab w:val="clear" w:pos="708"/>
          <w:tab w:val="left" w:pos="10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</w:rPr>
      </w:pPr>
      <w:r>
        <w:rPr>
          <w:b/>
        </w:rPr>
        <w:t>УСЛОВИЯ ПРИМЕНЕНИЯ И ОГРАНИЧЕНИЯ НА ИСПОЛЬЗОВАНИЕ РЕЗУЛЬТАТОВ  ИССЛЕДОВАНИЯ</w:t>
      </w:r>
      <w:r>
        <w:rPr>
          <w:rStyle w:val="0"/>
          <w:b/>
        </w:rPr>
        <w:t xml:space="preserve"> НА ПОДТВЕРЖДЕНИЕ СТОИМОСТИ</w:t>
      </w:r>
    </w:p>
    <w:p>
      <w:pPr>
        <w:pStyle w:val="Normal"/>
        <w:autoSpaceDE w:val="false"/>
        <w:spacing w:before="200" w:after="0"/>
        <w:ind w:firstLine="200"/>
        <w:jc w:val="both"/>
        <w:rPr/>
      </w:pPr>
      <w:r>
        <w:rPr/>
        <w:t>1. Автор данного исследования выступает в роли независимого специалиста, проводящего консультационное исследование. Он принимает на себя обязательства произвести исследование предложенного отчета объективно и непредвзято.</w:t>
      </w:r>
    </w:p>
    <w:p>
      <w:pPr>
        <w:pStyle w:val="Normal"/>
        <w:autoSpaceDE w:val="false"/>
        <w:ind w:firstLine="200"/>
        <w:jc w:val="both"/>
        <w:rPr/>
      </w:pPr>
      <w:r>
        <w:rPr/>
        <w:t>2. Гонорар специалиста не зависит от содержания исследования. Его величина определяется только объемом и сложностью работы.</w:t>
      </w:r>
    </w:p>
    <w:p>
      <w:pPr>
        <w:pStyle w:val="Normal"/>
        <w:autoSpaceDE w:val="false"/>
        <w:ind w:firstLine="200"/>
        <w:jc w:val="both"/>
        <w:rPr/>
      </w:pPr>
      <w:r>
        <w:rPr/>
        <w:t>3. В соответствии с требованиями конфиденциальности автор накладывает следующие ограничения на использование данного консультационного исследования:</w:t>
      </w:r>
    </w:p>
    <w:p>
      <w:pPr>
        <w:pStyle w:val="Normal"/>
        <w:autoSpaceDE w:val="false"/>
        <w:ind w:firstLine="220"/>
        <w:jc w:val="both"/>
        <w:rPr/>
      </w:pPr>
      <w:r>
        <w:rPr/>
        <w:t>- запрет на использование результатов исследования для любых целей, кроме указанной в данном заключении.</w:t>
      </w:r>
    </w:p>
    <w:p>
      <w:pPr>
        <w:pStyle w:val="Normal"/>
        <w:autoSpaceDE w:val="false"/>
        <w:ind w:firstLine="220"/>
        <w:jc w:val="both"/>
        <w:rPr/>
      </w:pPr>
      <w:r>
        <w:rPr/>
        <w:t>- запрет на копирование и любое распространение консультационного исследования, использование в средствах массовой информации без письменного согласия автора.</w:t>
      </w:r>
    </w:p>
    <w:p>
      <w:pPr>
        <w:pStyle w:val="Normal"/>
        <w:autoSpaceDE w:val="false"/>
        <w:ind w:firstLine="200"/>
        <w:jc w:val="both"/>
        <w:rPr/>
      </w:pPr>
      <w:r>
        <w:rPr/>
        <w:t>4. Автор не обязан участвовать в различных спорах, разбирательствах в судах, связанных с последствиями оценки, а также не несет ответственности за последствия событий, наступивших в результате законного или незаконного использования данного исследования, кроме как за содержание самого исследования.</w:t>
      </w:r>
    </w:p>
    <w:p>
      <w:pPr>
        <w:pStyle w:val="Normal"/>
        <w:autoSpaceDE w:val="false"/>
        <w:ind w:firstLine="200"/>
        <w:jc w:val="both"/>
        <w:rPr/>
      </w:pPr>
      <w:r>
        <w:rPr/>
        <w:t>5. Исследование Отчета представляет в том числе анализ соответствия или несоответствия отчета действующим документам только на дату оценки, независимо от даты поступления отчета на исследование. Возможность использования результатов отчета после даты оценки определяется оценщиком и не входит в компетенцию специалиста, проводящего консультационное исследование, если это специально не оговорено в задании на консультационное исследование.</w:t>
      </w:r>
    </w:p>
    <w:p>
      <w:pPr>
        <w:pStyle w:val="Normal"/>
        <w:autoSpaceDE w:val="false"/>
        <w:ind w:firstLine="200"/>
        <w:jc w:val="both"/>
        <w:rPr/>
      </w:pPr>
      <w:r>
        <w:rPr/>
        <w:t>6. Исходя из задач исследования - проанализировать отчет об оценке, перед специалистом, проводящим консультационное исследование, не ставятся задачи:</w:t>
      </w:r>
    </w:p>
    <w:p>
      <w:pPr>
        <w:pStyle w:val="Normal"/>
        <w:autoSpaceDE w:val="false"/>
        <w:ind w:firstLine="220"/>
        <w:jc w:val="both"/>
        <w:rPr/>
      </w:pPr>
      <w:r>
        <w:rPr/>
        <w:t>- личного ознакомления с объектом оценки и документацией Заказчика;</w:t>
      </w:r>
    </w:p>
    <w:p>
      <w:pPr>
        <w:pStyle w:val="Normal"/>
        <w:autoSpaceDE w:val="false"/>
        <w:ind w:firstLine="220"/>
        <w:jc w:val="both"/>
        <w:rPr/>
      </w:pPr>
      <w:r>
        <w:rPr/>
        <w:t>- анализа исходных данных;</w:t>
      </w:r>
    </w:p>
    <w:p>
      <w:pPr>
        <w:pStyle w:val="Normal"/>
        <w:autoSpaceDE w:val="false"/>
        <w:ind w:firstLine="220"/>
        <w:jc w:val="both"/>
        <w:rPr/>
      </w:pPr>
      <w:r>
        <w:rPr/>
        <w:t>- проведения интервью с Заказчиком и оценщиком;</w:t>
      </w:r>
    </w:p>
    <w:p>
      <w:pPr>
        <w:pStyle w:val="Normal"/>
        <w:autoSpaceDE w:val="false"/>
        <w:ind w:firstLine="180"/>
        <w:jc w:val="both"/>
        <w:rPr>
          <w:b/>
          <w:b/>
        </w:rPr>
      </w:pPr>
      <w:r>
        <w:rPr/>
        <w:t>- производства каких-либо измерений на местности.</w:t>
      </w:r>
    </w:p>
    <w:p>
      <w:pPr>
        <w:pStyle w:val="212"/>
        <w:spacing w:lineRule="auto" w:line="240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7. В процессе исследования специалист, проводящий консультационное исследование,  проверил правильность примененных методов и методик и правильность вычислений посредством анализа текста отчета. Специалист, проводящий консультационное исследование,  не имеет возможности гарантировать точность исходных данных, заявленных оценщиком в отчете. 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  <w:t>Настоящее заключение не является экспертизой отчета об оценке, проведенной саморегулируемой организацией оценщиков на основании требований статьи 17.1 Федерального закона от 29.07.1998 № 135-ФЗ «Об оценочной деятельности».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>Специалист, проводивший консультационное исследование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 xml:space="preserve">Подпись _____________________        </w:t>
        <w:tab/>
        <w:t xml:space="preserve">     «___» ______ 20___ г.</w:t>
      </w:r>
    </w:p>
    <w:p>
      <w:pPr>
        <w:sectPr>
          <w:footerReference w:type="default" r:id="rId16"/>
          <w:type w:val="nextPage"/>
          <w:pgSz w:w="11906" w:h="16838"/>
          <w:pgMar w:left="1080" w:right="851" w:gutter="0" w:header="0" w:top="51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43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right="-143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right="-143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6 Форма сопроводительного письма</w:t>
      </w:r>
    </w:p>
    <w:p>
      <w:pPr>
        <w:pStyle w:val="Normal"/>
        <w:ind w:left="-142" w:right="-143" w:hanging="0"/>
        <w:jc w:val="center"/>
        <w:rPr>
          <w:color w:val="0000FF"/>
        </w:rPr>
      </w:pPr>
      <w:r>
        <w:rPr>
          <w:b/>
          <w:color w:val="0000CC"/>
          <w:lang w:val="en-US" w:eastAsia="en-US"/>
        </w:rPr>
        <w:drawing>
          <wp:inline distT="0" distB="0" distL="0" distR="0">
            <wp:extent cx="637540" cy="70294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color w:val="0000FF"/>
        </w:rPr>
        <w:instrText xml:space="preserve"> SKIPIF 1 &lt; 0             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40" w:after="0"/>
        <w:ind w:right="-142" w:hanging="0"/>
        <w:jc w:val="center"/>
        <w:rPr>
          <w:color w:val="003399"/>
        </w:rPr>
      </w:pPr>
      <w:r>
        <w:rPr>
          <w:b/>
          <w:color w:val="003399"/>
        </w:rPr>
        <w:t>ОБЩЕСТВЕННАЯ ОРГАНИЗАЦИЯ</w:t>
      </w:r>
    </w:p>
    <w:p>
      <w:pPr>
        <w:pStyle w:val="Normal"/>
        <w:ind w:right="-142" w:hanging="0"/>
        <w:jc w:val="center"/>
        <w:rPr>
          <w:b/>
          <w:b/>
          <w:color w:val="003399"/>
          <w:sz w:val="28"/>
        </w:rPr>
      </w:pPr>
      <w:r>
        <w:rPr>
          <w:b/>
          <w:color w:val="003399"/>
          <w:sz w:val="28"/>
        </w:rPr>
        <w:t>НОВОСИБИРСКОЕ РЕГИОНАЛЬНОЕ ОТДЕЛЕНИЕ</w:t>
      </w:r>
    </w:p>
    <w:p>
      <w:pPr>
        <w:pStyle w:val="Normal"/>
        <w:ind w:right="-142" w:hanging="0"/>
        <w:jc w:val="center"/>
        <w:rPr>
          <w:b/>
          <w:b/>
          <w:color w:val="003399"/>
        </w:rPr>
      </w:pPr>
      <w:r>
        <w:rPr>
          <w:b/>
          <w:color w:val="003399"/>
        </w:rPr>
        <w:t>ОБЩЕРОССИЙСКОЙ ОБЩЕСТВЕННОЙ ОРГАНИЗАЦИИ РОО</w:t>
      </w:r>
    </w:p>
    <w:p>
      <w:pPr>
        <w:pStyle w:val="Normal"/>
        <w:ind w:right="-142" w:hanging="0"/>
        <w:rPr>
          <w:b/>
          <w:b/>
          <w:i/>
          <w:i/>
          <w:color w:val="0000CC"/>
          <w:u w:val="single"/>
        </w:rPr>
      </w:pPr>
      <w:r>
        <w:rPr>
          <w:b/>
          <w:i/>
          <w:color w:val="0000CC"/>
          <w:u w:val="single"/>
        </w:rPr>
        <w:t>____________________________________________________________________________________</w:t>
      </w:r>
    </w:p>
    <w:p>
      <w:pPr>
        <w:pStyle w:val="Normal"/>
        <w:spacing w:before="60" w:after="0"/>
        <w:ind w:right="-142" w:hanging="0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630102, г. Новосибирск, ул. Зыряновская, 55, к. 1, оф. 3,  </w:t>
      </w:r>
    </w:p>
    <w:p>
      <w:pPr>
        <w:pStyle w:val="Normal"/>
        <w:ind w:right="-142" w:hanging="0"/>
        <w:jc w:val="center"/>
        <w:rPr/>
      </w:pPr>
      <w:r>
        <w:rPr>
          <w:color w:val="0000CC"/>
          <w:sz w:val="22"/>
          <w:szCs w:val="22"/>
        </w:rPr>
        <w:t>тел/факс (383) 325-77-02,  Е-</w:t>
      </w:r>
      <w:r>
        <w:rPr>
          <w:color w:val="0000CC"/>
          <w:sz w:val="22"/>
          <w:szCs w:val="22"/>
          <w:lang w:val="en-US"/>
        </w:rPr>
        <w:t>mail</w:t>
      </w:r>
      <w:r>
        <w:rPr>
          <w:color w:val="0000CC"/>
          <w:sz w:val="22"/>
          <w:szCs w:val="22"/>
        </w:rPr>
        <w:t xml:space="preserve">: </w:t>
      </w:r>
      <w:hyperlink r:id="rId18">
        <w:r>
          <w:rPr>
            <w:rStyle w:val="InternetLink"/>
            <w:color w:val="0000CC"/>
            <w:sz w:val="22"/>
            <w:szCs w:val="22"/>
            <w:lang w:val="en-US"/>
          </w:rPr>
          <w:t>no</w:t>
        </w:r>
        <w:r>
          <w:rPr>
            <w:rStyle w:val="InternetLink"/>
            <w:color w:val="0000CC"/>
            <w:sz w:val="22"/>
            <w:szCs w:val="22"/>
          </w:rPr>
          <w:t>.</w:t>
        </w:r>
        <w:r>
          <w:rPr>
            <w:rStyle w:val="InternetLink"/>
            <w:color w:val="0000CC"/>
            <w:sz w:val="22"/>
            <w:szCs w:val="22"/>
            <w:lang w:val="en-US"/>
          </w:rPr>
          <w:t>roo</w:t>
        </w:r>
        <w:r>
          <w:rPr>
            <w:rStyle w:val="InternetLink"/>
            <w:color w:val="0000CC"/>
            <w:sz w:val="22"/>
            <w:szCs w:val="22"/>
          </w:rPr>
          <w:t>@</w:t>
        </w:r>
        <w:r>
          <w:rPr>
            <w:rStyle w:val="InternetLink"/>
            <w:color w:val="0000CC"/>
            <w:sz w:val="22"/>
            <w:szCs w:val="22"/>
            <w:lang w:val="en-US"/>
          </w:rPr>
          <w:t>mail</w:t>
        </w:r>
        <w:r>
          <w:rPr>
            <w:rStyle w:val="InternetLink"/>
            <w:color w:val="0000CC"/>
            <w:sz w:val="22"/>
            <w:szCs w:val="22"/>
          </w:rPr>
          <w:t>.</w:t>
        </w:r>
        <w:r>
          <w:rPr>
            <w:rStyle w:val="InternetLink"/>
            <w:color w:val="0000CC"/>
            <w:sz w:val="22"/>
            <w:szCs w:val="22"/>
            <w:lang w:val="en-US"/>
          </w:rPr>
          <w:t>ru</w:t>
        </w:r>
      </w:hyperlink>
      <w:r>
        <w:rPr>
          <w:color w:val="0000CC"/>
          <w:sz w:val="22"/>
          <w:szCs w:val="22"/>
        </w:rPr>
        <w:t xml:space="preserve">,  </w:t>
      </w:r>
      <w:hyperlink r:id="rId19">
        <w:r>
          <w:rPr>
            <w:rStyle w:val="InternetLink"/>
            <w:color w:val="0000CC"/>
            <w:sz w:val="22"/>
            <w:szCs w:val="22"/>
            <w:lang w:val="en-US"/>
          </w:rPr>
          <w:t>http</w:t>
        </w:r>
        <w:r>
          <w:rPr>
            <w:rStyle w:val="InternetLink"/>
            <w:color w:val="0000CC"/>
            <w:sz w:val="22"/>
            <w:szCs w:val="22"/>
          </w:rPr>
          <w:t>://</w:t>
        </w:r>
        <w:r>
          <w:rPr>
            <w:rStyle w:val="InternetLink"/>
            <w:color w:val="0000CC"/>
            <w:sz w:val="22"/>
            <w:szCs w:val="22"/>
            <w:lang w:val="en-US"/>
          </w:rPr>
          <w:t>www</w:t>
        </w:r>
        <w:r>
          <w:rPr>
            <w:rStyle w:val="InternetLink"/>
            <w:color w:val="0000CC"/>
            <w:sz w:val="22"/>
            <w:szCs w:val="22"/>
          </w:rPr>
          <w:t>.</w:t>
        </w:r>
        <w:r>
          <w:rPr>
            <w:rStyle w:val="InternetLink"/>
            <w:color w:val="0000CC"/>
            <w:sz w:val="22"/>
            <w:szCs w:val="22"/>
            <w:lang w:val="en-US"/>
          </w:rPr>
          <w:t>noroo</w:t>
        </w:r>
        <w:r>
          <w:rPr>
            <w:rStyle w:val="InternetLink"/>
            <w:color w:val="0000CC"/>
            <w:sz w:val="22"/>
            <w:szCs w:val="22"/>
          </w:rPr>
          <w:t>.</w:t>
        </w:r>
        <w:r>
          <w:rPr>
            <w:rStyle w:val="InternetLink"/>
            <w:color w:val="0000CC"/>
            <w:sz w:val="22"/>
            <w:szCs w:val="22"/>
            <w:lang w:val="en-US"/>
          </w:rPr>
          <w:t>ru</w:t>
        </w:r>
      </w:hyperlink>
      <w:r>
        <w:rPr>
          <w:i/>
          <w:color w:val="0000CC"/>
          <w:sz w:val="22"/>
          <w:szCs w:val="22"/>
        </w:rPr>
        <w:t xml:space="preserve"> 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10"/>
        <w:gridCol w:w="4680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______ от ____________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№ __________ от ________________</w:t>
            </w:r>
          </w:p>
          <w:p>
            <w:pPr>
              <w:pStyle w:val="Normal"/>
              <w:rPr>
                <w:rFonts w:ascii="FuturisXShadowCTT" w:hAnsi="FuturisXShadowCTT" w:cs="FuturisXShadowCTT"/>
                <w:i/>
                <w:i/>
                <w:sz w:val="22"/>
                <w:szCs w:val="22"/>
              </w:rPr>
            </w:pPr>
            <w:r>
              <w:rPr>
                <w:rFonts w:cs="FuturisXShadowCTT" w:ascii="FuturisXShadowCTT" w:hAnsi="FuturisXShadowCTT"/>
                <w:i/>
                <w:sz w:val="22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isXShadowCTT" w:hAnsi="FuturisXShadowCTT" w:cs="FuturisXShadowCTT"/>
                <w:i/>
                <w:i/>
                <w:sz w:val="22"/>
                <w:szCs w:val="22"/>
              </w:rPr>
            </w:pPr>
            <w:r>
              <w:rPr>
                <w:rFonts w:cs="FuturisXShadowCTT" w:ascii="FuturisXShadowCTT" w:hAnsi="FuturisXShadowCTT"/>
                <w:i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>ООО ________________________________</w:t>
            </w:r>
          </w:p>
          <w:p>
            <w:pPr>
              <w:pStyle w:val="Normal"/>
              <w:rPr/>
            </w:pPr>
            <w:r>
              <w:rPr/>
              <w:t xml:space="preserve">Иванову И.И. 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Иван Иванович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аявлением на проведение исследования отчета от ________ и Договором №___________ от ___________, Экспертно-консультационным комитетом Новосибирского регионального отделения Общероссийской общественной организации «Российское общество</w:t>
      </w:r>
      <w:r>
        <w:rPr>
          <w:color w:val="0000FF"/>
        </w:rPr>
        <w:t xml:space="preserve"> </w:t>
      </w:r>
      <w:r>
        <w:rPr/>
        <w:t>оценщиков» проведено исследование отчета № ___________ от ____________ об определении рыночной стоимости _____________________________________________________________, выполненного ООО «______________________», оценщик ______________________ по состоянию на ________________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Исследование проведено на основании Положения  об </w:t>
      </w:r>
      <w:r>
        <w:rPr>
          <w:sz w:val="26"/>
          <w:szCs w:val="26"/>
        </w:rPr>
        <w:t xml:space="preserve">Экспертно-консультационном комитете Новосибирского регионального отделения Общероссийской общественной организации «Российское общество оценщиков» 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" w:hanging="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iCs/>
          <w:color w:val="000000"/>
        </w:rPr>
        <w:t>Заключение ЭКСПЕРТНО-КОНСУЛЬТАЦИОННОГО КОМИТЕТА № ___________ от 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ный директор НРО РО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/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П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24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7 Форма заявления о включении в состав ЭКК НРО РОО</w:t>
      </w:r>
    </w:p>
    <w:p>
      <w:pPr>
        <w:pStyle w:val="Normal"/>
        <w:ind w:left="77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7" w:hanging="0"/>
        <w:jc w:val="right"/>
        <w:rPr/>
      </w:pPr>
      <w:r>
        <w:rPr/>
        <w:t>В Правление НРО РОО</w:t>
      </w:r>
    </w:p>
    <w:p>
      <w:pPr>
        <w:pStyle w:val="Normal"/>
        <w:ind w:left="4325" w:firstLine="631"/>
        <w:jc w:val="right"/>
        <w:rPr/>
      </w:pPr>
      <w:r>
        <w:rPr/>
        <w:t>от члена РОО номер в реестре № 1111 состоящего</w:t>
      </w:r>
    </w:p>
    <w:p>
      <w:pPr>
        <w:pStyle w:val="Normal"/>
        <w:ind w:left="4325" w:firstLine="631"/>
        <w:jc w:val="right"/>
        <w:rPr/>
      </w:pPr>
      <w:r>
        <w:rPr/>
        <w:t xml:space="preserve"> </w:t>
      </w:r>
      <w:r>
        <w:rPr/>
        <w:t xml:space="preserve">на учете в НРО РОО Иванова И.И. </w:t>
      </w:r>
    </w:p>
    <w:p>
      <w:pPr>
        <w:pStyle w:val="Normal"/>
        <w:ind w:left="4325" w:firstLine="631"/>
        <w:jc w:val="right"/>
        <w:rPr/>
      </w:pPr>
      <w:r>
        <w:rPr/>
      </w:r>
    </w:p>
    <w:p>
      <w:pPr>
        <w:pStyle w:val="Normal"/>
        <w:ind w:left="4325" w:firstLine="631"/>
        <w:jc w:val="right"/>
        <w:rPr/>
      </w:pPr>
      <w:r>
        <w:rPr/>
      </w:r>
    </w:p>
    <w:p>
      <w:pPr>
        <w:pStyle w:val="Normal"/>
        <w:ind w:left="4325" w:firstLine="631"/>
        <w:jc w:val="right"/>
        <w:rPr/>
      </w:pPr>
      <w:r>
        <w:rPr/>
      </w:r>
    </w:p>
    <w:p>
      <w:pPr>
        <w:pStyle w:val="Normal"/>
        <w:ind w:left="4325" w:firstLine="631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6"/>
        </w:rPr>
      </w:pPr>
      <w:r>
        <w:rPr/>
        <w:t>Прошу включить меня в состав э</w:t>
      </w:r>
      <w:r>
        <w:rPr>
          <w:szCs w:val="26"/>
        </w:rPr>
        <w:t xml:space="preserve">кспертно-консультационного комитета Новосибирского регионального отделения Общероссийской общественной организации «Российское общество оценщиков». Обязуюсь руководствоваться положением   </w:t>
      </w:r>
      <w:r>
        <w:rPr/>
        <w:t xml:space="preserve">об </w:t>
      </w:r>
      <w:r>
        <w:rPr>
          <w:szCs w:val="26"/>
        </w:rPr>
        <w:t>экспертно-консультационном комитете Новосибирского регионального отделения Общероссийской общественной организации «Российское общество оценщиков» и другими нормативными документами РОО.</w:t>
      </w:r>
    </w:p>
    <w:p>
      <w:pPr>
        <w:pStyle w:val="Normal"/>
        <w:ind w:firstLine="708"/>
        <w:jc w:val="both"/>
        <w:rPr/>
      </w:pPr>
      <w:r>
        <w:rPr>
          <w:szCs w:val="26"/>
        </w:rPr>
        <w:t>В качестве подтверждения квалификации прикладываю копии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szCs w:val="26"/>
        </w:rPr>
        <w:t>Диплом об образовании (о переподготовке);</w:t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szCs w:val="26"/>
        </w:rPr>
        <w:t>Аттестат № …………..</w:t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szCs w:val="26"/>
        </w:rPr>
        <w:t xml:space="preserve">Иные документ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Дата</w:t>
      </w:r>
      <w:r>
        <w:rPr>
          <w:lang w:val="en-US"/>
        </w:rPr>
        <w:t>:</w:t>
        <w:tab/>
        <w:tab/>
        <w:tab/>
        <w:tab/>
        <w:tab/>
      </w:r>
      <w:r>
        <w:rPr/>
        <w:t xml:space="preserve">                                 Подпись</w:t>
      </w:r>
      <w:r>
        <w:rPr>
          <w:lang w:val="en-US"/>
        </w:rPr>
        <w:t>:</w:t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7" w:hanging="0"/>
        <w:jc w:val="right"/>
        <w:rPr>
          <w:u w:val="single"/>
        </w:rPr>
      </w:pPr>
      <w:r>
        <w:rPr>
          <w:u w:val="single"/>
        </w:rPr>
      </w:r>
    </w:p>
    <w:sectPr>
      <w:footerReference w:type="default" r:id="rId20"/>
      <w:type w:val="nextPage"/>
      <w:pgSz w:w="11906" w:h="16838"/>
      <w:pgMar w:left="1080" w:right="851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  <w:font w:name="ZWAdobeF">
    <w:altName w:val="Times New Roman"/>
    <w:charset w:val="cc"/>
    <w:family w:val="auto"/>
    <w:pitch w:val="variable"/>
  </w:font>
  <w:font w:name="FuturisXShadow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4"/>
        <w:b/>
        <w:szCs w:val="24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6"/>
        </w:tabs>
        <w:ind w:left="12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9"/>
        </w:tabs>
        <w:ind w:left="19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2"/>
        </w:tabs>
        <w:ind w:left="22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38"/>
        </w:tabs>
        <w:ind w:left="31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1"/>
        </w:tabs>
        <w:ind w:left="3781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ind w:left="720" w:right="720" w:hanging="0"/>
      <w:jc w:val="right"/>
      <w:outlineLvl w:val="3"/>
    </w:pPr>
    <w:rPr>
      <w:i/>
      <w:iCs/>
      <w:color w:val="000000"/>
      <w:sz w:val="2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0">
    <w:name w:val="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абл нум список"/>
    <w:basedOn w:val="Style15"/>
    <w:qFormat/>
    <w:pPr>
      <w:numPr>
        <w:ilvl w:val="0"/>
        <w:numId w:val="17"/>
      </w:numPr>
      <w:ind w:left="0" w:hanging="0"/>
      <w:jc w:val="both"/>
    </w:pPr>
    <w:rPr>
      <w:sz w:val="22"/>
      <w:szCs w:val="28"/>
    </w:rPr>
  </w:style>
  <w:style w:type="paragraph" w:styleId="Style17">
    <w:name w:val="Таблица текст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Табличный"/>
    <w:basedOn w:val="Normal"/>
    <w:qFormat/>
    <w:pPr>
      <w:suppressAutoHyphens w:val="true"/>
      <w:jc w:val="center"/>
    </w:pPr>
    <w:rPr>
      <w:b/>
      <w:bCs/>
      <w:sz w:val="18"/>
      <w:szCs w:val="18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ind w:firstLine="283"/>
      <w:jc w:val="both"/>
    </w:pPr>
    <w:rPr>
      <w:rFonts w:ascii="SchoolBookCTT;Times New Roman" w:hAnsi="SchoolBookCTT;Times New Roman" w:eastAsia="Arial" w:cs="SchoolBookCTT;Times New Roman"/>
      <w:color w:val="000000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hyperlink" Target="mailto:no.roo@mail.ru" TargetMode="External"/><Relationship Id="rId14" Type="http://schemas.openxmlformats.org/officeDocument/2006/relationships/hyperlink" Target="http://www.noroo.ru/" TargetMode="Externa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2.jpeg"/><Relationship Id="rId18" Type="http://schemas.openxmlformats.org/officeDocument/2006/relationships/hyperlink" Target="mailto:no.roo@mail.ru" TargetMode="External"/><Relationship Id="rId19" Type="http://schemas.openxmlformats.org/officeDocument/2006/relationships/hyperlink" Target="http://www.noroo.ru/" TargetMode="Externa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6:00Z</dcterms:created>
  <dc:creator>Корольков Н.</dc:creator>
  <dc:description/>
  <cp:keywords/>
  <dc:language>en-US</dc:language>
  <cp:lastModifiedBy>Master</cp:lastModifiedBy>
  <dcterms:modified xsi:type="dcterms:W3CDTF">2016-04-07T12:11:00Z</dcterms:modified>
  <cp:revision>4</cp:revision>
  <dc:subject/>
  <dc:title>Положение ЭК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060000000000010250300207f7000400038000</vt:lpwstr>
  </property>
</Properties>
</file>